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吉林大学本科生毕业论文（设计）撰写要求与书写格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sz w:val="24"/>
        </w:rPr>
        <w:t>本科生毕业论文（设计）是本科学习期间独立分析问题、解决问题及初步进行科学研究能力的综合体现，也是创新意识、创新能力和获取新知识能力的综合检验，是学校授予学位的重要依据。为了规范毕业论文（设计）的书写格式，提高撰写质量，制定撰写要求及书写格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毕业论文（设计）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（设计）包含下列内容，其序号也表示相关内容在论文中的编排顺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准确反映论文的核心内容，言简意赅，字数不能超过</w:t>
      </w:r>
      <w:r>
        <w:rPr>
          <w:sz w:val="24"/>
        </w:rPr>
        <w:t>30</w:t>
      </w:r>
      <w:r>
        <w:rPr>
          <w:sz w:val="24"/>
        </w:rPr>
        <w:t>个汉字，必要时可加副标题。毕业论文（设计）题目需翻译成外文，写在汉字题目之下。论文题目在封面的中间居中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姓名、班级与学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姓名必须与本人有效身份证件一致，班级为自然班，用阿拉伯数字书写，学号用阿拉伯数字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与专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与专业要写全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姓名后需附职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</w:t>
      </w:r>
    </w:p>
    <w:p>
      <w:pPr>
        <w:pStyle w:val="Normal"/>
        <w:snapToGrid w:val="false"/>
        <w:ind w:left="168" w:firstLine="480"/>
        <w:rPr/>
      </w:pPr>
      <w:r>
        <w:rPr>
          <w:sz w:val="24"/>
        </w:rPr>
        <w:t>目录由论文的章、节、参考文献、附录等序号、名称和页码组成，内容列出“章”、“节”二级标题即可，目录应单列页码，与正文页码分开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是论文的内容不加注释和评述的简短陈述，应以最简洁的语言介绍论文工作目的、研究方法、创新点和研究成果，以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为宜。摘要需用中外两种文字书写，外文摘要是中文摘要的翻译，写在中文摘要的下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包括绪论（或前言）、论文主体、结论、参考文献、附录（必要时）等组成，绪论阐述选题的理论、实际意义及研究背景、研究现状、研究思路及研究方法、论文的整体结构安排等；论文主体是论文的核心部分，要求论点论据条理分明、逻辑严谨、语言精练；结论是对论文的归纳与总结，语言应简洁、准确、完整；凡论文引用、参考、借用他人成果，均须在参考文献中详细列出；附录是论文主体的补充说明，包括必要的图表、工程设计图纸、辅助性工具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（设计）撰写必须遵照国家标准或本学科通用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毕业论文（设计）中使用了大量的专业性符号、标志、缩略词、专门计量单位、自定义名词和术语等，应编写成注释说明汇集表予以列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毕业论文（设计）书写格式及装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毕业论文（设计）装订为横开本，使用统一的封面，左侧装订。毕业论文（设计）封面的中文题目、英文题目及学生姓名、班级、学号、学院、专业与指导教师等栏目，要用楷书书写，端正、整洁，有条件的学生可以打印输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目录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或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节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rPr/>
      </w:pPr>
      <w:r>
        <w:rPr/>
        <w:t>………………………………………</w:t>
      </w:r>
      <w:r>
        <w:rPr/>
        <w:t>（略）</w:t>
      </w:r>
    </w:p>
    <w:p>
      <w:pPr>
        <w:pStyle w:val="2"/>
        <w:ind w:firstLine="24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color w:val="000000"/>
        </w:rPr>
        <w:t>………………</w:t>
      </w:r>
      <w:r>
        <w:rPr>
          <w:rFonts w:ascii="Times New Roman" w:hAnsi="Times New Roman" w:cs="Times New Roman"/>
          <w:color w:val="000000"/>
        </w:rPr>
        <w:t>…………</w:t>
      </w:r>
      <w:r>
        <w:rPr>
          <w:color w:val="000000"/>
        </w:rPr>
        <w:t>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结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致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/>
        <w:t xml:space="preserve"> ××××</w:t>
      </w:r>
      <w:r>
        <w:rPr/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/>
        <w:t xml:space="preserve">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</w:t>
      </w:r>
      <w:r>
        <w:rPr>
          <w:color w:val="FF0000"/>
        </w:rPr>
        <w:t>Y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8"/>
        </w:rPr>
        <w:t>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spacing w:val="4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spacing w:val="40"/>
          <w:kern w:val="2"/>
          <w:sz w:val="30"/>
        </w:rPr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正文格式</w:t>
      </w:r>
    </w:p>
    <w:p>
      <w:pPr>
        <w:pStyle w:val="Normal"/>
        <w:spacing w:lineRule="auto" w:line="360" w:before="156" w:after="156"/>
        <w:ind w:firstLine="301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  <w:highlight w:val="lightGray"/>
        </w:rPr>
        <w:t>第</w:t>
      </w:r>
      <w:r>
        <w:rPr>
          <w:rFonts w:eastAsia="黑体;SimHei" w:cs="宋体;SimSun" w:ascii="黑体;SimHei" w:hAnsi="黑体;SimHei"/>
          <w:b/>
          <w:bCs/>
          <w:sz w:val="30"/>
          <w:highlight w:val="lightGray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Normal"/>
        <w:spacing w:lineRule="auto" w:line="360" w:before="156" w:after="156"/>
        <w:ind w:firstLine="3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宋体;SimSun" w:hAnsi="宋体;SimSun"/>
          <w:color w:val="0000FF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节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，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节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作为正文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论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论文正文的页码从第</w:t>
      </w:r>
      <w:r>
        <w:rPr>
          <w:sz w:val="24"/>
        </w:rPr>
        <w:t>1</w:t>
      </w:r>
      <w:r>
        <w:rPr>
          <w:sz w:val="24"/>
        </w:rPr>
        <w:t>页开始，每个章节应另起页码，论文中涉及的图表一律使用宋体</w:t>
      </w:r>
      <w:r>
        <w:rPr>
          <w:sz w:val="24"/>
        </w:rPr>
        <w:t>5</w:t>
      </w:r>
      <w:r>
        <w:rPr>
          <w:sz w:val="24"/>
        </w:rPr>
        <w:t>号字。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致谢格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致谢另起页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参考文献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宋体;SimSun" w:hAnsi="宋体;SimSun" w:cs="宋体;SimSun"/>
          <w:color w:val="FF0000"/>
          <w:sz w:val="30"/>
        </w:rPr>
        <w:t>（</w:t>
      </w:r>
      <w:r>
        <w:rPr>
          <w:rFonts w:ascii="黑体;SimHei" w:hAnsi="黑体;SimHei" w:cs="宋体;SimSun" w:eastAsia="黑体;SimHei"/>
          <w:color w:val="FF0000"/>
          <w:sz w:val="30"/>
        </w:rPr>
        <w:t>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曾思齐、欧阳君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马尾松低质低效次生林分类技术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林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参考文献另起页码</w:t>
      </w:r>
    </w:p>
    <w:sectPr>
      <w:footerReference w:type="default" r:id="rId2"/>
      <w:type w:val="nextPage"/>
      <w:pgSz w:w="10440" w:h="14740"/>
      <w:pgMar w:left="851" w:right="352" w:gutter="51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8:00Z</dcterms:created>
  <dc:creator>tt</dc:creator>
  <dc:description/>
  <cp:keywords/>
  <dc:language>en-US</dc:language>
  <cp:lastModifiedBy>tt</cp:lastModifiedBy>
  <cp:lastPrinted>2009-03-16T13:06:00Z</cp:lastPrinted>
  <dcterms:modified xsi:type="dcterms:W3CDTF">2009-03-16T05:16:00Z</dcterms:modified>
  <cp:revision>35</cp:revision>
  <dc:subject/>
  <dc:title>（空2行）</dc:title>
</cp:coreProperties>
</file>