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毕业设计（论文类）复查意见书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7"/>
        <w:gridCol w:w="1043"/>
        <w:gridCol w:w="1110"/>
        <w:gridCol w:w="1156"/>
        <w:gridCol w:w="1394"/>
        <w:gridCol w:w="2326"/>
        <w:gridCol w:w="2396"/>
      </w:tblGrid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项目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审批表暨工作任务书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毕业论文题目审批表暨论文工作任务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任务规定不够详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学生的</w:t>
            </w:r>
            <w:r>
              <w:rPr/>
              <w:t>工作任务区分不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开题报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每个学生在恰当的组织形式下作开题报告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是否符合要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同届他人题目相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题目</w:t>
            </w:r>
            <w:r>
              <w:rPr/>
              <w:t>太大，与实际内容不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往届他人题目相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小组分工合作，按每个人侧重加副标题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是否符合培养要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专业理论与技术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实验（或计算机仿真）研究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论文</w:t>
            </w:r>
            <w:r>
              <w:rPr/>
              <w:t>30%</w:t>
            </w:r>
            <w:r>
              <w:rPr/>
              <w:t>以上内容与同届他人论文相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论文</w:t>
            </w:r>
            <w:r>
              <w:rPr/>
              <w:t>30%</w:t>
            </w:r>
            <w:r>
              <w:rPr/>
              <w:t>以上内容与往届他人论文相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质量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论文主题不明确、文不对题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论文</w:t>
            </w:r>
            <w:r>
              <w:rPr/>
              <w:t>论述内容不完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插图标注错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单位制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体</w:t>
            </w:r>
            <w:r>
              <w:rPr/>
              <w:t>形式不规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质量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论据或采用数据有明显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分析或计算有明显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论文结论有明显错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论文无明确结论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质量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英文摘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英文摘要质量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参考文献数量不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参考文献格式不规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质量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工作量太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论文字数不足（不应少于</w:t>
            </w:r>
            <w:r>
              <w:rPr/>
              <w:t>2</w:t>
            </w:r>
            <w:r>
              <w:rPr/>
              <w:t>万字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质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译文</w:t>
            </w:r>
            <w:r>
              <w:rPr/>
              <w:t>数量不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译文与专业内容无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翻译错误较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工作手册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教师填写任务、要求等过于简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主要内容缺失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签字不完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评语没有反映该学生毕业论文工作的特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结论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原</w:t>
            </w:r>
            <w:r>
              <w:rPr/>
              <w:t>成绩恰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原成绩</w:t>
            </w:r>
            <w:r>
              <w:rPr>
                <w:rFonts w:ascii="宋体;SimSun" w:hAnsi="宋体;SimSun" w:cs="宋体;SimSun"/>
              </w:rPr>
              <w:t>不恰当</w:t>
            </w:r>
          </w:p>
        </w:tc>
      </w:tr>
    </w:tbl>
    <w:p>
      <w:pPr>
        <w:pStyle w:val="Normal"/>
        <w:spacing w:before="156" w:after="0"/>
        <w:ind w:firstLine="5670"/>
        <w:rPr/>
      </w:pPr>
      <w:r>
        <w:rPr/>
        <w:t>复查人：</w:t>
      </w:r>
      <w:r>
        <w:rPr>
          <w:rFonts w:eastAsia="Times New Roman"/>
        </w:rPr>
        <w:t xml:space="preserve">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spacing w:before="156" w:after="0"/>
        <w:rPr/>
      </w:pPr>
      <w:r>
        <w:rPr>
          <w:color w:val="FF0000"/>
        </w:rPr>
        <w:t>注：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标注</w:t>
      </w:r>
      <w:r>
        <w:rPr>
          <w:color w:val="FF0000"/>
        </w:rPr>
        <w:t>*</w:t>
      </w:r>
      <w:r>
        <w:rPr>
          <w:color w:val="FF0000"/>
        </w:rPr>
        <w:t>号的评阅项目不合格，该毕业设计为不合格。</w:t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48:00Z</dcterms:created>
  <dc:creator>jixie</dc:creator>
  <dc:description/>
  <dc:language>en-US</dc:language>
  <cp:lastModifiedBy>jlu</cp:lastModifiedBy>
  <dcterms:modified xsi:type="dcterms:W3CDTF">2006-01-12T08:53:00Z</dcterms:modified>
  <cp:revision>81</cp:revision>
  <dc:subject/>
  <dc:title>设计类课题毕业设计评阅意见书</dc:title>
</cp:coreProperties>
</file>