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实施《毕业设计（论文）成绩评定的补充规定》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毕业设计（论文）延期答辩的有关规定》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高我院毕业设计（论文）的教学质量，完善教学管理制度，经学院学术委员会研究，决定从即日起在我院实施《毕业设计（论文）成绩评定的补充规定》和《毕业设计（论文）延期答辩的有关规定》。具体内容已经在网上公布，望全体师生认真学习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机械学院教务办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43:00Z</dcterms:created>
  <dc:creator>renw</dc:creator>
  <dc:description/>
  <cp:keywords/>
  <dc:language>en-US</dc:language>
  <cp:lastModifiedBy>renw</cp:lastModifiedBy>
  <dcterms:modified xsi:type="dcterms:W3CDTF">2006-12-19T03:09:00Z</dcterms:modified>
  <cp:revision>4</cp:revision>
  <dc:subject/>
  <dc:title/>
</cp:coreProperties>
</file>