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届毕业生成绩核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届毕业生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即将毕业离校，学院最后一次核对成绩，请各班班长、学习委员把每个班同学的成绩进行一一核对，到目前为止，把班级所有同学的名字，按学号依次排好，不及格的门数、具体科目详细填入下表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必修课有一门不及格，都不发毕业生、学位证（本周日上交教务办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744"/>
        <w:gridCol w:w="4376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及格门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科目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长签字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委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9:00Z</dcterms:created>
  <dc:creator>刘君</dc:creator>
  <dc:description/>
  <cp:keywords/>
  <dc:language>en-US</dc:language>
  <cp:lastModifiedBy>刘君</cp:lastModifiedBy>
  <dcterms:modified xsi:type="dcterms:W3CDTF">2006-06-15T08:51:00Z</dcterms:modified>
  <cp:revision>3</cp:revision>
  <dc:subject/>
  <dc:title/>
</cp:coreProperties>
</file>