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级、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级毕业设计、课程设计教室安排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吉林大学（南岭校区）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第二学期毕业设计、课程设计教室安排》的通知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的课程设计于下学期开学第一周起开始进行。各班班长在寒假前要提前与本班指导教师联系，并通知本班同学做好开课前的准备。（具体要求详见南岭校区教务办通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04</w:t>
      </w:r>
      <w:r>
        <w:rPr>
          <w:rFonts w:ascii="仿宋_GB2312" w:hAnsi="仿宋_GB2312" w:eastAsia="仿宋_GB2312"/>
          <w:b/>
          <w:sz w:val="28"/>
          <w:szCs w:val="28"/>
        </w:rPr>
        <w:t>级毕业设计、专业课程设计教室安排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0"/>
        <w:gridCol w:w="2160"/>
        <w:gridCol w:w="2101"/>
        <w:gridCol w:w="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宏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08026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力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5437019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310053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可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14316242</w:t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8734726</w:t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昕晖、王同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447307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顺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430156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永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43083176</w:t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  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4439025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文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808388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448118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明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5968347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黎辉、龚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4318298</w:t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毓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04441030</w:t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6900188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05</w:t>
      </w:r>
      <w:r>
        <w:rPr>
          <w:rFonts w:ascii="仿宋_GB2312" w:hAnsi="仿宋_GB2312" w:eastAsia="仿宋_GB2312"/>
          <w:b/>
          <w:sz w:val="28"/>
          <w:szCs w:val="28"/>
        </w:rPr>
        <w:t>级机械设计课程设计教室安排</w:t>
      </w:r>
      <w:r>
        <w:rPr/>
        <w:t>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0"/>
        <w:gridCol w:w="2160"/>
        <w:gridCol w:w="2101"/>
        <w:gridCol w:w="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贵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44642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洪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6431826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440948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庆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4466424</w:t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光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4404168</w:t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曾  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0431803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秦荣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60294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  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4318676</w:t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尊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66891532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艳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8941123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增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893585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04764049</w:t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会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4464859</w:t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景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4304205</w:t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聪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432918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教 务 办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3:00Z</dcterms:created>
  <dc:creator>番茄花园</dc:creator>
  <dc:description/>
  <cp:keywords/>
  <dc:language>en-US</dc:language>
  <cp:lastModifiedBy>微软用户</cp:lastModifiedBy>
  <cp:lastPrinted>2008-01-17T08:41:00Z</cp:lastPrinted>
  <dcterms:modified xsi:type="dcterms:W3CDTF">2008-02-25T01:44:00Z</dcterms:modified>
  <cp:revision>66</cp:revision>
  <dc:subject/>
  <dc:title/>
</cp:coreProperties>
</file>