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转发教务处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校教字〔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《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关于申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度吉林大学“大学生创新性实验计划”项目的通知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》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2700"/>
      </w:tblGrid>
      <w:tr>
        <w:trPr>
          <w:trHeight w:val="450" w:hRule="atLeast"/>
        </w:trPr>
        <w:tc>
          <w:tcPr>
            <w:tcW w:w="5439" w:type="dxa"/>
            <w:tcBorders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各教学单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教育部“大学生创新性实验计划”项目的立项要求和《吉林大学大学生创新性实验计划实施办法》的有关规定，学校将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开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吉林大学“大学生创新性实验计划”项目的申报立项工作。具体要求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申请人要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“大学生创新性实验计划”面向全校全日制在校本科生。凡学有余力，对科学研究、发明创造或社会实践兴趣浓厚，具备从事科学研究基本素质的学生均可参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能够在指导教师的指导下自主完成方案设计、实验实施、数据处理和撰写报告等工作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可以是个人，也可以是团队（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，鼓励团队特别是跨学院团队申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个申请人只能申请一个项目。“大学生创新性实验计划”在研项目参与人如在申报前已结题，可以继续申请，否则不得参加此次申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、项目要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选题要求思路新颖、目标明确、具有创新性和探索性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难易适度，可操作性强，具备完成条件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鼓励学科交叉融合的项目，学生可跨学科、跨学院联合申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完成时间一般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，最长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个项目配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指导教师，每个指导教师同时指导的项目不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（包括在研项目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申报时间及评审安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申请人准备选题工作，联系指导教师，进行项目论证并下载填写《吉林大学大学生创新性实验计划项目申请书》（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《项目参与学生信息统计表》（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、《项目指导教师信息统计表》（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，学院“大学生创新性实验计划工作组”组织专家组对学生申报项目进行初评，确定推荐参评校级项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将推荐参评校级项目的《吉林大学大学生创新性实验计划项目申请书》、《项目参与学生信息统计表》、《项目指导教师信息统计表》（上述三项一式三份）以及《申报项目汇总表》（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，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前报送教务处实习与实验教学科（行政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），同时发送电子版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udongyu@jlu.edu.c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学校“大学生创新性实验计划领导小组”组织专家组进行立项评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大学大学生创新性实验计划项目申请书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参与学生信息统计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指导教师信息统计表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项目汇总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1:00Z</dcterms:created>
  <dc:creator>番茄花园</dc:creator>
  <dc:description/>
  <cp:keywords/>
  <dc:language>en-US</dc:language>
  <cp:lastModifiedBy>番茄花园</cp:lastModifiedBy>
  <dcterms:modified xsi:type="dcterms:W3CDTF">2011-03-10T07:01:00Z</dcterms:modified>
  <cp:revision>2</cp:revision>
  <dc:subject/>
  <dc:title/>
</cp:coreProperties>
</file>