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上报创新性实验计划项目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吉林大学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学年第一学期本科教学工作要点》安排，为切实实施教育部“质量工程”项目，推动创新人才培养的探索和实践向纵深发展，我校创新性实验计划项目已获得国家批准立项，近期将全面展开。项目采取学生自由申报，学院遴选推荐，学校组织专家评审、检查验收的方式进行。经学院选定的创新性实验计划项目，每个项目学院计划资助启动经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千元，被学校批准立项的项目，每个项目资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。此项工作预计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天内结束，接此通知后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学生可速与指导教师或班导师联系，研究选择合适的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式申请表待学院另行通知后填写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机械学院教务办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2:00Z</dcterms:created>
  <dc:creator>番茄花园</dc:creator>
  <dc:description/>
  <cp:keywords/>
  <dc:language>en-US</dc:language>
  <cp:lastModifiedBy>番茄花园</cp:lastModifiedBy>
  <dcterms:modified xsi:type="dcterms:W3CDTF">2007-10-19T08:25:00Z</dcterms:modified>
  <cp:revision>4</cp:revision>
  <dc:subject/>
  <dc:title>关于上报创新性实验计划项目的通知</dc:title>
</cp:coreProperties>
</file>