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公布吉林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校级优秀本科毕业论文（设计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名单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毕业论文（设计）成绩评定及评选校级优秀毕业论文（设计）工作的通知》（校教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4</w:t>
      </w:r>
      <w:r>
        <w:rPr>
          <w:sz w:val="28"/>
          <w:szCs w:val="28"/>
        </w:rPr>
        <w:t>号）要求，学校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组织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校级优秀毕业论文（设计）评选工作。经过评选，我院边小雷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同学的毕业论文（设计）确立为校级优秀毕业论文（设计），现予以公布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100"/>
        <w:gridCol w:w="2080"/>
        <w:gridCol w:w="1100"/>
        <w:gridCol w:w="15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小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球磨机设计及工作性能模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（卓越工程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装载机工作装置液压系统工作性能仿真分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（卓越工程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四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切削力测量功能的快速刀具伺服机构的研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（卓越工程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轴研抛机床及驱动工具系统的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（卓越工程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运动解耦的遥操纵机器人手控器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（卓越工程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旗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负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N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液伺服疲劳试验机设计及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（卓越工程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佑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缝视觉识别与测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（卓越工程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力变矩器内流场分离式测试装置设计与仿真分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园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液压挖掘机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装置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尽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车铸铝轮毂疲劳寿命试验台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建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CH-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液压抽油机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永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TC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拔刀力检测装置研制及实验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其自动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刹车惯性试验台（滑台系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先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全极化微波辐射计装置的伺服控制算法与仿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焊装车间的质量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车前纵梁压溃吸能模型标定与断面形状优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机械学院教务办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cs="宋体;SimSun"/>
          <w:kern w:val="0"/>
          <w:sz w:val="28"/>
          <w:szCs w:val="28"/>
        </w:rPr>
        <w:t>一四年六月二十五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3:00Z</dcterms:created>
  <dc:creator>USER</dc:creator>
  <dc:description/>
  <cp:keywords/>
  <dc:language>en-US</dc:language>
  <cp:lastModifiedBy>USER</cp:lastModifiedBy>
  <dcterms:modified xsi:type="dcterms:W3CDTF">2014-06-25T02:45:00Z</dcterms:modified>
  <cp:revision>5</cp:revision>
  <dc:subject/>
  <dc:title/>
</cp:coreProperties>
</file>