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477" w:leader="none"/>
        </w:tabs>
        <w:autoSpaceDE w:val="false"/>
        <w:spacing w:before="60" w:after="0"/>
        <w:ind w:left="-424" w:firstLine="1361"/>
        <w:rPr>
          <w:rFonts w:ascii="宋体;SimSun" w:hAnsi="宋体;SimSun"/>
          <w:b/>
          <w:b/>
          <w:bCs/>
          <w:color w:val="000000"/>
          <w:kern w:val="0"/>
          <w:sz w:val="52"/>
          <w:szCs w:val="52"/>
        </w:rPr>
      </w:pPr>
      <w:bookmarkStart w:id="0" w:name="OLE_LINK1"/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南岭校区</w:t>
      </w:r>
      <w:r>
        <w:rPr>
          <w:rFonts w:cs="华文中宋;黑体" w:ascii="宋体;SimSun" w:hAnsi="宋体;SimSun"/>
          <w:b/>
          <w:bCs/>
          <w:color w:val="000000"/>
          <w:kern w:val="0"/>
          <w:sz w:val="52"/>
          <w:szCs w:val="52"/>
        </w:rPr>
        <w:t>2010-2011</w:t>
      </w:r>
      <w:r>
        <w:rPr>
          <w:rFonts w:ascii="宋体;SimSun" w:hAnsi="宋体;SimSun" w:cs="华文中宋;黑体"/>
          <w:b/>
          <w:bCs/>
          <w:color w:val="000000"/>
          <w:kern w:val="0"/>
          <w:sz w:val="52"/>
          <w:szCs w:val="52"/>
        </w:rPr>
        <w:t>（</w:t>
      </w:r>
      <w:r>
        <w:rPr>
          <w:rFonts w:cs="华文中宋;黑体" w:ascii="宋体;SimSun" w:hAnsi="宋体;SimSun"/>
          <w:b/>
          <w:bCs/>
          <w:color w:val="000000"/>
          <w:kern w:val="0"/>
          <w:sz w:val="52"/>
          <w:szCs w:val="52"/>
        </w:rPr>
        <w:t>1</w:t>
      </w:r>
      <w:r>
        <w:rPr>
          <w:rFonts w:ascii="宋体;SimSun" w:hAnsi="宋体;SimSun" w:cs="华文中宋;黑体"/>
          <w:b/>
          <w:bCs/>
          <w:color w:val="000000"/>
          <w:kern w:val="0"/>
          <w:sz w:val="52"/>
          <w:szCs w:val="52"/>
        </w:rPr>
        <w:t>）学期期末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3102"/>
        <w:jc w:val="left"/>
        <w:rPr>
          <w:rFonts w:ascii="宋体;SimSun" w:hAnsi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华文中宋;黑体"/>
          <w:b/>
          <w:bCs/>
          <w:color w:val="000000"/>
          <w:kern w:val="0"/>
          <w:sz w:val="52"/>
          <w:szCs w:val="52"/>
        </w:rPr>
        <w:t>考试时间安排表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3300"/>
        <w:jc w:val="left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根据教务处的安排《大学英语</w:t>
      </w:r>
      <w:r>
        <w:rPr>
          <w:rFonts w:cs="宋体;SimSun" w:ascii="宋体;SimSun" w:hAnsi="宋体;SimSun"/>
          <w:kern w:val="0"/>
          <w:sz w:val="36"/>
          <w:szCs w:val="36"/>
        </w:rPr>
        <w:t>I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II</w:t>
      </w:r>
      <w:r>
        <w:rPr>
          <w:rFonts w:ascii="宋体;SimSun" w:hAnsi="宋体;SimSun" w:cs="宋体;SimSun"/>
          <w:kern w:val="0"/>
          <w:sz w:val="36"/>
          <w:szCs w:val="36"/>
        </w:rPr>
        <w:t>》、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left="72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left="722" w:hanging="1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《大学英语</w:t>
      </w:r>
      <w:r>
        <w:rPr>
          <w:rFonts w:cs="宋体;SimSun" w:ascii="宋体;SimSun" w:hAnsi="宋体;SimSun"/>
          <w:kern w:val="0"/>
          <w:sz w:val="36"/>
          <w:szCs w:val="36"/>
        </w:rPr>
        <w:t>III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IV</w:t>
      </w:r>
      <w:r>
        <w:rPr>
          <w:rFonts w:ascii="宋体;SimSun" w:hAnsi="宋体;SimSun" w:cs="宋体;SimSun"/>
          <w:kern w:val="0"/>
          <w:sz w:val="36"/>
          <w:szCs w:val="36"/>
        </w:rPr>
        <w:t>》正监考由开课学院安排，副监考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left="722" w:hanging="1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left="722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由学生所在学院安排。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《大学日语》、《大学俄语》及各科重修课程正、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副监考由开课学院安排（详见考试安排）。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left="426" w:firstLine="36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其他课程的正、副监考由学生所在学院安排。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72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、希望各学院安排好监考日程，做好考前动员工作，</w:t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center" w:pos="4477" w:leader="none"/>
        </w:tabs>
        <w:autoSpaceDE w:val="false"/>
        <w:spacing w:before="60" w:after="0"/>
        <w:ind w:firstLine="72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于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日前将监考安排交到教务办一份。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ind w:firstLine="2160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kern w:val="0"/>
          <w:sz w:val="36"/>
          <w:szCs w:val="36"/>
        </w:rPr>
        <w:t>南岭教务办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Cs/>
          <w:i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40"/>
          <w:szCs w:val="40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40"/>
          <w:szCs w:val="40"/>
        </w:rPr>
        <w:t xml:space="preserve">       </w:t>
      </w:r>
      <w:r>
        <w:rPr>
          <w:rFonts w:cs="宋体;SimSun" w:ascii="宋体;SimSun" w:hAnsi="宋体;SimSun"/>
          <w:bCs/>
          <w:i/>
          <w:i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kern w:val="0"/>
          <w:sz w:val="36"/>
          <w:szCs w:val="36"/>
        </w:rPr>
        <w:t>2010.12.2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40"/>
          <w:szCs w:val="40"/>
        </w:rPr>
        <w:t>期末考试时间安排表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164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材料力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AI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72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伟民     褚怀德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196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结晶学与材料矿物学（含重修）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left" w:pos="90" w:leader="none"/>
          <w:tab w:val="left" w:pos="2170" w:leader="none"/>
          <w:tab w:val="left" w:pos="5515" w:leader="none"/>
          <w:tab w:val="left" w:pos="6972" w:leader="none"/>
          <w:tab w:val="left" w:pos="7045" w:leader="none"/>
        </w:tabs>
        <w:autoSpaceDE w:val="false"/>
        <w:spacing w:before="229" w:after="0"/>
        <w:ind w:firstLine="2729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autoSpaceDE w:val="false"/>
        <w:spacing w:before="6" w:after="0"/>
        <w:ind w:firstLine="20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8      </w:t>
      </w:r>
      <w:r>
        <w:rPr>
          <w:rFonts w:ascii="宋体;SimSun" w:hAnsi="宋体;SimSun" w:cs="华文楷体;黑体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 w:cs="华文楷体;黑体"/>
          <w:color w:val="000000"/>
          <w:kern w:val="0"/>
          <w:sz w:val="18"/>
          <w:szCs w:val="18"/>
        </w:rPr>
        <w:t xml:space="preserve">     </w:t>
      </w:r>
      <w:r>
        <w:rPr>
          <w:rFonts w:cs="华文楷体;黑体" w:ascii="宋体;SimSun" w:hAnsi="宋体;SimSun"/>
          <w:color w:val="000000"/>
          <w:kern w:val="0"/>
          <w:sz w:val="18"/>
          <w:szCs w:val="18"/>
        </w:rPr>
        <w:t xml:space="preserve">430802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autoSpaceDE w:val="false"/>
        <w:spacing w:before="6" w:after="0"/>
        <w:ind w:firstLine="20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8      </w:t>
      </w:r>
      <w:r>
        <w:rPr>
          <w:rFonts w:ascii="宋体;SimSun" w:hAnsi="宋体;SimSun" w:cs="华文楷体;黑体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 w:cs="华文楷体;黑体"/>
          <w:color w:val="000000"/>
          <w:kern w:val="0"/>
          <w:sz w:val="18"/>
          <w:szCs w:val="18"/>
        </w:rPr>
        <w:t xml:space="preserve">     </w:t>
      </w:r>
      <w:r>
        <w:rPr>
          <w:rFonts w:cs="华文楷体;黑体" w:ascii="宋体;SimSun" w:hAnsi="宋体;SimSun"/>
          <w:color w:val="000000"/>
          <w:kern w:val="0"/>
          <w:sz w:val="18"/>
          <w:szCs w:val="18"/>
        </w:rPr>
        <w:t xml:space="preserve">430803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6</w:t>
      </w:r>
    </w:p>
    <w:p>
      <w:pPr>
        <w:pStyle w:val="Normal"/>
        <w:tabs>
          <w:tab w:val="clear" w:pos="720"/>
          <w:tab w:val="right" w:pos="2761" w:leader="none"/>
          <w:tab w:val="center" w:pos="3247" w:leader="none"/>
          <w:tab w:val="center" w:pos="3725" w:leader="none"/>
          <w:tab w:val="center" w:pos="4271" w:leader="none"/>
          <w:tab w:val="center" w:pos="6163" w:leader="none"/>
          <w:tab w:val="left" w:pos="7642" w:leader="none"/>
        </w:tabs>
        <w:autoSpaceDE w:val="false"/>
        <w:spacing w:before="6" w:after="0"/>
        <w:ind w:firstLine="2875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热力发电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7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食品保藏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食品生物化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思想道德修养与法律基础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主监考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立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孔繁森    刘  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瑜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郑  午    谷艳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谭  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马艳华    文立阁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英芝    朱玉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郑玉彬    潘子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单洪颖        潘志刚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  玲        王秀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谊宾        张秀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昕        闫  冠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佳琳        潘淑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ind w:firstLine="27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材料成型工艺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档案文献遗产保护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1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断裂力学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72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高丛峰       李  鹏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工程图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A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主监考  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才  委        赵洪志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徐立国        陈晓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谭  力        谭庆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立春        寇尊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文立阁        辛  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玉祥        贾艳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付春艳        董景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孟祥宝        曹贵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泰花        王  顺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  军        张小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彦鵾       卢秀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闫  冠       闫振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（机械学院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2010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411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王秀英   张启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汽车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生物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3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班   逸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A602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潘子健 潘志刚 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工程项目管理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A(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英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)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管理会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计学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广告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场营销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2551" w:leader="none"/>
          <w:tab w:val="center" w:pos="6667" w:leader="none"/>
        </w:tabs>
        <w:autoSpaceDE w:val="false"/>
        <w:spacing w:before="56" w:after="0"/>
        <w:ind w:firstLine="11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国际商务英语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商务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机电系统驱动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基础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金属材料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B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企业资源计划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汽车维修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运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运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生化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color w:val="FF0000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先进制造技术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cs="宋体;SimSun" w:ascii="宋体;SimSun" w:hAnsi="宋体;SimSun"/>
          <w:b/>
          <w:kern w:val="0"/>
          <w:sz w:val="18"/>
          <w:szCs w:val="18"/>
        </w:rPr>
        <w:t>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邹  青      成  凯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呼   咏     王继新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贺秋伟      郝万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曲兴田      程亚兵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宏伟      杨月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先勇      刘春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昕      裴永臣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于立娟     杨永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学成      陈向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祝佩兴      杨  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  富      张英爽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项目融资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经济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7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智能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自动化仪表与过程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7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7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7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电工电子技术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交通管理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毛泽东思想和中国特色社会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年级</w:t>
      </w:r>
      <w:r>
        <w:rPr>
          <w:rFonts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班级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聂毓琴      李忠基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  心      王  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伟民      李  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周振平      马文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徐  涛      秦四成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吴  宏      高秀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  磊      孔德文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褚怀德      张贵林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姚国凤      杨永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宫  赫      陈向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  坤      杨  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左文杰      张英爽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  鹏      周  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0906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生物反应过程测控技术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1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遗传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4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有限元程序设计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班级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71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宇东      秦绪喜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材料成型设备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材料力学性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7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机电控制系统分析与设计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Cs/>
          <w:kern w:val="0"/>
          <w:sz w:val="22"/>
          <w:szCs w:val="22"/>
          <w:u w:val="single"/>
        </w:rPr>
        <w:t>10</w:t>
      </w:r>
      <w:r>
        <w:rPr>
          <w:rFonts w:ascii="宋体;SimSun" w:hAnsi="宋体;SimSun" w:cs="宋体;SimSun"/>
          <w:b/>
          <w:iCs/>
          <w:kern w:val="0"/>
          <w:sz w:val="22"/>
          <w:szCs w:val="22"/>
          <w:u w:val="single"/>
        </w:rPr>
        <w:t>：</w:t>
      </w:r>
      <w:r>
        <w:rPr>
          <w:rFonts w:cs="宋体;SimSun" w:ascii="宋体;SimSun" w:hAnsi="宋体;SimSun"/>
          <w:b/>
          <w:iCs/>
          <w:kern w:val="0"/>
          <w:sz w:val="22"/>
          <w:szCs w:val="22"/>
          <w:u w:val="single"/>
        </w:rPr>
        <w:t>40</w:t>
      </w:r>
      <w:r>
        <w:rPr>
          <w:rFonts w:cs="宋体;SimSun" w:ascii="宋体;SimSun" w:hAnsi="宋体;SimSun"/>
          <w:b/>
          <w:bCs/>
          <w:iCs/>
          <w:kern w:val="0"/>
          <w:sz w:val="22"/>
          <w:szCs w:val="22"/>
          <w:u w:val="single"/>
        </w:rPr>
        <w:t>—</w:t>
      </w:r>
      <w:r>
        <w:rPr>
          <w:rFonts w:ascii="宋体;SimSun" w:hAnsi="宋体;SimSun"/>
          <w:b/>
          <w:kern w:val="0"/>
          <w:sz w:val="24"/>
          <w:u w:val="single"/>
        </w:rPr>
        <w:t>12</w:t>
      </w:r>
      <w:r>
        <w:rPr>
          <w:rFonts w:ascii="宋体;SimSun" w:hAnsi="宋体;SimSun"/>
          <w:b/>
          <w:kern w:val="0"/>
          <w:sz w:val="24"/>
          <w:u w:val="single"/>
        </w:rPr>
        <w:t>：</w:t>
      </w:r>
      <w:r>
        <w:rPr>
          <w:rFonts w:ascii="宋体;SimSun" w:hAnsi="宋体;SimSun"/>
          <w:b/>
          <w:kern w:val="0"/>
          <w:sz w:val="24"/>
          <w:u w:val="single"/>
        </w:rPr>
        <w:t>4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1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尚  涛      张云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2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巩明德      才  委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3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黄海东      文立阁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4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宫文斌      付春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7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宏颖      孟祥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09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倪  涛      潘淑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10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黎辉      侯  磊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711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伟      张秀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B716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沙永柏      王瑜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B717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同建      李  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  <w:tab w:val="left" w:pos="897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B718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顺安      王泰花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120" w:leader="none"/>
          <w:tab w:val="left" w:pos="765" w:leader="none"/>
          <w:tab w:val="right" w:pos="8967" w:leader="none"/>
        </w:tabs>
        <w:autoSpaceDE w:val="false"/>
        <w:spacing w:before="840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color w:val="FF0000"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理论力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A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i/>
          <w:iCs/>
          <w:kern w:val="0"/>
          <w:sz w:val="22"/>
          <w:szCs w:val="22"/>
          <w:u w:val="single"/>
        </w:rPr>
        <w:t>巡考：黎晓鹰 丛颖波 总巡考：聂毓琴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班级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 主监考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晓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   心     谭庆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寇尊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   磊     辛  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贾艳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伟民      刘国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徐  涛      董景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裴春艳      曹贵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高丛峰      熊  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周振平      王聪慧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左文杰      李晓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  坤      王  顺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u w:val="single"/>
        </w:rPr>
        <w:t>理论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u w:val="single"/>
        </w:rPr>
        <w:t>B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u w:val="single"/>
        </w:rPr>
        <w:t>15:0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u w:val="single"/>
        </w:rPr>
        <w:t>巡考：闫亚坤  李洪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  <w:t xml:space="preserve">                   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理论力学重修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b/>
          <w:i/>
          <w:iCs/>
          <w:kern w:val="0"/>
          <w:sz w:val="22"/>
          <w:szCs w:val="22"/>
          <w:u w:val="single"/>
        </w:rPr>
        <w:t>主监考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07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《理论力学》</w:t>
      </w:r>
      <w:r>
        <w:rPr>
          <w:rFonts w:cs="宋体;SimSun" w:ascii="宋体;SimSun" w:hAnsi="宋体;SimSun"/>
          <w:b/>
          <w:kern w:val="0"/>
          <w:sz w:val="18"/>
          <w:szCs w:val="18"/>
        </w:rPr>
        <w:t>110</w:t>
      </w:r>
      <w:r>
        <w:rPr>
          <w:rFonts w:ascii="宋体;SimSun" w:hAnsi="宋体;SimSun" w:cs="宋体;SimSun"/>
          <w:b/>
          <w:kern w:val="0"/>
          <w:sz w:val="18"/>
          <w:szCs w:val="18"/>
        </w:rPr>
        <w:t>学时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重修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吴  宏    罗彦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07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《理论力学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  <w:r>
        <w:rPr>
          <w:rFonts w:cs="宋体;SimSun" w:ascii="宋体;SimSun" w:hAnsi="宋体;SimSun"/>
          <w:b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kern w:val="0"/>
          <w:sz w:val="18"/>
          <w:szCs w:val="18"/>
        </w:rPr>
        <w:t>学时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重修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  峰    张小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07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《理论力学</w:t>
      </w:r>
      <w:r>
        <w:rPr>
          <w:rFonts w:cs="宋体;SimSun" w:ascii="宋体;SimSun" w:hAnsi="宋体;SimSun"/>
          <w:b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  <w:r>
        <w:rPr>
          <w:rFonts w:cs="宋体;SimSun" w:ascii="宋体;SimSun" w:hAnsi="宋体;SimSun"/>
          <w:b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kern w:val="0"/>
          <w:sz w:val="18"/>
          <w:szCs w:val="18"/>
        </w:rPr>
        <w:t>学时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/>
          <w:b/>
          <w:kern w:val="0"/>
          <w:sz w:val="24"/>
        </w:rPr>
        <w:tab/>
        <w:t xml:space="preserve">      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重修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1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秦绪喜 麻凯  卢秀泉 闫振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理论力学（双语）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07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《理论力学》双语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重修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71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麦  莉   张启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6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18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农业工程测试技术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18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汽车检测诊断技术与检测线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运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运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left" w:pos="2440" w:leader="none"/>
          <w:tab w:val="center" w:pos="6667" w:leader="none"/>
        </w:tabs>
        <w:autoSpaceDE w:val="false"/>
        <w:spacing w:before="56" w:after="0"/>
        <w:ind w:firstLine="11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18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人因工程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主监考 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7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72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郑  午        郑玉彬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液压与气压传动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: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</w:t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7</w:t>
      </w:r>
      <w:r>
        <w:rPr>
          <w:rFonts w:ascii="宋体;SimSun" w:hAnsi="宋体;SimSun" w:cs="宋体;SimSun"/>
          <w:b/>
          <w:i/>
          <w:iCs/>
          <w:kern w:val="0"/>
          <w:sz w:val="22"/>
          <w:szCs w:val="22"/>
          <w:u w:val="single"/>
        </w:rPr>
        <w:t>：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>3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>3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>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汽车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车辆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208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车辆工程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/>
          <w:b/>
          <w:kern w:val="0"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A309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王同建  巩明德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运筹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大学英语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I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I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  <w:t xml:space="preserve">    </w:t>
      </w:r>
      <w:r>
        <w:rPr>
          <w:rFonts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1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林  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2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贾庆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3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外语       徐知行 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4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代汉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5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唐可洪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6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冀世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7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周晓勤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8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李国发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09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呼  烨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10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李春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11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王晓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101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1013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朱晓翠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04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06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108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09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10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1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1012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2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3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4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5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6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7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1008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2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9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1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5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6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7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1008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2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3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4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5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61006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2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3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4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5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6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7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8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09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10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1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12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21013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51001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51003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51005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51007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0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、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、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、生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一班（汽车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二级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2010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二级班二班（机械派一名副监考老师）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701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外语      张  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三班（材料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四班（交通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生物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通信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9   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微观经济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         重修           重修            重修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概率论与数理统计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主监考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邹  青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成  凯      张  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左春柽      曲兴田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马文星      呼  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秦四成      贺秋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孔德文      王  昕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贵林      朱先勇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克利      张学成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  风      呼  烨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军      赵宏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春宝      李春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继新      朱晓翠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程亚兵      王晓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概率论与数理统计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B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C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重修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机械、汽车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汽车、机械各派一名副监考老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)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重修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41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郝万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其他学院（材料、交通各派一名副监考老师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重修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5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食品微生物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5"/>
          <w:szCs w:val="25"/>
        </w:rPr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/>
      </w:pP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u w:val="single"/>
        </w:rPr>
        <w:t>大学英语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u w:val="single"/>
        </w:rPr>
        <w:t>(III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u w:val="single"/>
        </w:rPr>
        <w:t>IV)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ind w:firstLine="28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3</w:t>
      </w:r>
      <w:r>
        <w:rPr>
          <w:rFonts w:ascii="宋体;SimSun" w:hAnsi="宋体;SimSun"/>
          <w:kern w:val="0"/>
          <w:sz w:val="24"/>
        </w:rPr>
        <w:tab/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3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   闫  冠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董立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09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刘  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09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王瑜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09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李  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1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谭  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2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1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朱玉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3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付春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4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1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潘子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5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1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张云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6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1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潘淑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        410907</w:t>
      </w:r>
      <w:r>
        <w:rPr>
          <w:rFonts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42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张秀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009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</w:t>
      </w:r>
      <w:r>
        <w:rPr>
          <w:rFonts w:cs="宋体;SimSun" w:ascii="宋体;SimSun" w:hAnsi="宋体;SimSun"/>
          <w:b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kern w:val="0"/>
          <w:sz w:val="18"/>
          <w:szCs w:val="18"/>
        </w:rPr>
        <w:t>班</w:t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51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外语      孟祥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40907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440907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40908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440908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18"/>
          <w:szCs w:val="18"/>
        </w:rPr>
        <w:t>、</w:t>
      </w:r>
      <w:r>
        <w:rPr>
          <w:rFonts w:ascii="宋体;SimSun" w:hAnsi="宋体;SimSun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20905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20906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420907         420907    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20908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420908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420910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420910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  450901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50903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6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450905</w:t>
      </w:r>
      <w:r>
        <w:rPr>
          <w:rFonts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kern w:val="0"/>
          <w:sz w:val="24"/>
        </w:rPr>
        <w:tab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      450907</w:t>
      </w:r>
      <w:r>
        <w:rPr>
          <w:rFonts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7</w:t>
      </w:r>
      <w:r>
        <w:rPr>
          <w:rFonts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V-09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V-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汽车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英语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IV-10         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2009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英语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IV-10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机械派一名副监考老师）</w:t>
      </w:r>
      <w:r>
        <w:rPr>
          <w:rFonts w:ascii="宋体;SimSun" w:hAnsi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710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王彦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V-11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V-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材料派一名副监考老师）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V-12        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V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通派一名副监考老师）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（管理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（通信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（生物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汽车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管理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大学日语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ind w:firstLine="2521"/>
        <w:jc w:val="left"/>
        <w:rPr>
          <w:rFonts w:ascii="宋体;SimSun" w:hAnsi="宋体;SimSun" w:cs="宋体;SimSun"/>
          <w:i/>
          <w:i/>
          <w:i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宋体;SimSun" w:ascii="宋体;SimSun" w:hAnsi="宋体;SimSun"/>
          <w:bCs/>
          <w:kern w:val="0"/>
          <w:sz w:val="20"/>
          <w:szCs w:val="20"/>
        </w:rPr>
        <w:t>A701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大学俄语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ind w:firstLine="2521"/>
        <w:jc w:val="left"/>
        <w:rPr>
          <w:rFonts w:ascii="宋体;SimSun" w:hAnsi="宋体;SimSun" w:cs="宋体;SimSun"/>
          <w:i/>
          <w:i/>
          <w:i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宋体;SimSun" w:ascii="宋体;SimSun" w:hAnsi="宋体;SimSun"/>
          <w:bCs/>
          <w:kern w:val="0"/>
          <w:sz w:val="20"/>
          <w:szCs w:val="20"/>
        </w:rPr>
        <w:t>A702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发动机原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机械设计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A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班级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主监考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31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洪志    闫  冠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32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谭庆昌    王瑜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32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寇尊权    谷艳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32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辛  镝    谭  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国军    文立阁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熊  健    朱玉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聪慧    付春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晓韬    白海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顺    王彦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4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罗彦茹    才  委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机械设计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B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小江   潘淑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卢秀泉   徐立国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ind w:firstLine="26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6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包装印刷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车身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7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7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7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0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高等数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赵洪志    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晓华     孔繁森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谭庆昌     郑  午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寇尊权     马艳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辛 镝      张英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贾艳辉     郑玉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国军     单洪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景石     张  玲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曹贵和     刘  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熊  健     刘谊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聪慧     陈  昕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晓韬     刘佳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顺     蒋  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汽车造型）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型方向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（机械学院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2010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711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罗彦茹  闫振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汽车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生物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高等数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I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重修（含高数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CI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ind w:firstLine="272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09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级</w:t>
      </w: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汽车、机械各派一名副监考老师</w:t>
      </w: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>)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411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张启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学院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管理、通信各派一名副监考老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1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结晶学与材料矿物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4</w:t>
      </w:r>
    </w:p>
    <w:p>
      <w:pPr>
        <w:pStyle w:val="Normal"/>
        <w:tabs>
          <w:tab w:val="clear" w:pos="720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细胞生物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6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材料工程基础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日     高数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  <w:t xml:space="preserve">AIII  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    </w:t>
      </w:r>
      <w:r>
        <w:rPr>
          <w:rFonts w:ascii="宋体;SimSun" w:hAnsi="宋体;SimSun" w:cs="宋体;SimSun"/>
          <w:color w:val="000000"/>
          <w:kern w:val="0"/>
          <w:szCs w:val="21"/>
        </w:rPr>
        <w:t>逸</w:t>
      </w:r>
      <w:r>
        <w:rPr>
          <w:rFonts w:cs="宋体;SimSun" w:ascii="宋体;SimSun" w:hAnsi="宋体;SimSun"/>
          <w:color w:val="000000"/>
          <w:kern w:val="0"/>
          <w:szCs w:val="21"/>
        </w:rPr>
        <w:t>A206</w:t>
      </w:r>
      <w:r>
        <w:rPr>
          <w:rFonts w:ascii="宋体;SimSun" w:hAnsi="宋体;SimSun" w:cs="宋体;SimSun"/>
          <w:color w:val="000000"/>
          <w:kern w:val="0"/>
          <w:szCs w:val="21"/>
        </w:rPr>
        <w:t>教室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电工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A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林  跃   聂毓琴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贾庆祥   朱伟民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徐知行   麻文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唐可洪   周振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代汉达   徐  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魏福玉   秦绪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冀世军   吴  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周晓勤   刘  磊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国发   褚怀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许篷子   程  飞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菲   李  峰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祝佩兴   麻  凯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于立娟   李  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工程热力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B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: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7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: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</w:t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401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孔繁森       陈晓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402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郑   午      董景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3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马艳华       曹贵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4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英芝       熊  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6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郑玉彬       王聪慧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7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单洪颖       李晓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8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  玲       罗彦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09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谊宾       张小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0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昕       卢秀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412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佳琳       张启勋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5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工程热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A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1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生产与运作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left" w:pos="90" w:leader="none"/>
          <w:tab w:val="left" w:pos="2670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          重修          重修            重修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食品安全性Ａ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食品安全性Ｂ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7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2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大学物理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BII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主监考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邹  青     麻文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呼  咏     李  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宫  赫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宏伟     王丽娅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昕     姚国凤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魏福玉     麻  凯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贺秋伟     李  峰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张学成     程  飞 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先勇     褚怀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祝佩兴     刘  磊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许篷子     秦绪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菲     周振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9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冀世军     徐  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机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机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机构、造型方向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（汽车、机械各派一名副监考老师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411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于丽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7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（材料、交通各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1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微机原理与接口技术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专业   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主监考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洪志     孔繁森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贾艳辉     郑  午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6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国军     马艳华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60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董景石     张英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61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曹贵和     郑玉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61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熊  健     单洪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7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7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晓韬     张  玲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7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罗彦茹     刘  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709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小江     刘谊宾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710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卢秀泉     陈  昕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71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闫振华     刘佳琳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重修班   逸</w:t>
      </w:r>
      <w:r>
        <w:rPr>
          <w:rFonts w:cs="宋体;SimSun" w:ascii="宋体;SimSun" w:hAnsi="宋体;SimSun"/>
          <w:b/>
          <w:kern w:val="0"/>
          <w:sz w:val="18"/>
          <w:szCs w:val="18"/>
        </w:rPr>
        <w:t>B110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室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运筹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          重修          重修            重修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25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材料科学基础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81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财务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工程图学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B</w:t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i/>
          <w:iCs/>
          <w:kern w:val="0"/>
          <w:sz w:val="28"/>
          <w:szCs w:val="28"/>
          <w:u w:val="single"/>
        </w:rPr>
        <w:t>C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ind w:firstLine="601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ind w:firstLine="63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秀芝  侯   磊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汽车造型）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型方向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重修班  逸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A601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李  军   潘志刚 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普通化学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8:3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0:3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        主监考    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成  凯         尚  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高秀华         巩明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左春柽         龚  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马文星         张宏颖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秦四成         侯敬巍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杨永海         张  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贵林         于  萍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赵克利         陈  伟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李  风         刘顺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  军         沙永柏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杨月英         朱黎辉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继新         倪  涛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101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程亚兵         宫文斌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（机械学院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2010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卓越班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A504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郝万军     黄海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汽车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（生物学院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卓越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（材料、交通各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511                        </w:t>
      </w:r>
    </w:p>
    <w:p>
      <w:pPr>
        <w:pStyle w:val="Normal"/>
        <w:tabs>
          <w:tab w:val="clear" w:pos="720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ascii="宋体;SimSun" w:hAnsi="宋体;SimSun" w:cs="宋体;SimSun"/>
          <w:b/>
          <w:i/>
          <w:iCs/>
          <w:kern w:val="0"/>
          <w:sz w:val="28"/>
          <w:szCs w:val="28"/>
          <w:u w:val="single"/>
        </w:rPr>
        <w:t>材料成型技术基础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3:00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bCs/>
          <w:i/>
          <w:iCs/>
          <w:kern w:val="0"/>
          <w:sz w:val="22"/>
          <w:szCs w:val="22"/>
          <w:u w:val="single"/>
        </w:rPr>
        <w:t>--</w:t>
      </w:r>
      <w:r>
        <w:rPr>
          <w:rFonts w:ascii="宋体;SimSun" w:hAnsi="宋体;SimSun"/>
          <w:b/>
          <w:kern w:val="0"/>
          <w:sz w:val="24"/>
          <w:u w:val="single"/>
        </w:rPr>
        <w:tab/>
      </w:r>
      <w:r>
        <w:rPr>
          <w:rFonts w:cs="宋体;SimSun" w:ascii="宋体;SimSun" w:hAnsi="宋体;SimSun"/>
          <w:b/>
          <w:i/>
          <w:iCs/>
          <w:kern w:val="0"/>
          <w:sz w:val="22"/>
          <w:szCs w:val="22"/>
          <w:u w:val="single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     年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班级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地点    主监考    副监考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尚   涛     左春柽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1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巩明德     裴永臣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3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龚  捷     赵克利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4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114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朱黎辉     孔德文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5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侯敬巍     李忠基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6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2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张  萃     刘春宝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7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B21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于  萍      杨月英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8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1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陈  伟     杨永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09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2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刘顺安     陈向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机械工程及自动化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0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3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沙永柏     杨  彬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程力学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1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5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宫文斌     张英爽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机械学院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18"/>
          <w:szCs w:val="18"/>
        </w:rPr>
        <w:t>工业工程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18"/>
          <w:szCs w:val="18"/>
        </w:rPr>
        <w:t>410812</w:t>
      </w:r>
      <w:r>
        <w:rPr>
          <w:rFonts w:ascii="宋体;SimSun" w:hAnsi="宋体;SimSun"/>
          <w:b/>
          <w:kern w:val="0"/>
          <w:sz w:val="24"/>
        </w:rPr>
        <w:tab/>
      </w:r>
      <w:r>
        <w:rPr>
          <w:rFonts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b/>
          <w:kern w:val="0"/>
          <w:sz w:val="18"/>
          <w:szCs w:val="18"/>
        </w:rPr>
        <w:t>A306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王同建     周  倜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8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：</w:t>
      </w:r>
      <w:r>
        <w:rPr>
          <w:rFonts w:ascii="Arial" w:hAnsi="Arial" w:cs="Arial"/>
          <w:color w:val="333333"/>
          <w:sz w:val="20"/>
          <w:szCs w:val="20"/>
        </w:rPr>
        <w:t>逸</w:t>
      </w:r>
      <w:r>
        <w:rPr>
          <w:rFonts w:cs="Arial" w:ascii="Arial" w:hAnsi="Arial"/>
          <w:color w:val="333333"/>
          <w:sz w:val="20"/>
          <w:szCs w:val="20"/>
        </w:rPr>
        <w:t>B419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机械工程控制基础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211" w:leader="none"/>
          <w:tab w:val="left" w:pos="5838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数据库原理及应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6" w:leader="none"/>
          <w:tab w:val="center" w:pos="7201" w:leader="none"/>
          <w:tab w:val="center" w:pos="8390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科学与工程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管理类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档案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08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390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         重修          重修             重修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412" w:after="0"/>
        <w:jc w:val="left"/>
        <w:rPr>
          <w:kern w:val="0"/>
        </w:rPr>
      </w:pPr>
      <w:bookmarkStart w:id="1" w:name="OLE_LINK1"/>
      <w:r>
        <w:rPr>
          <w:kern w:val="0"/>
        </w:rPr>
        <w:tab/>
      </w:r>
      <w:bookmarkEnd w:id="1"/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4:00Z</dcterms:created>
  <dc:creator>USER</dc:creator>
  <dc:description/>
  <cp:keywords/>
  <dc:language>en-US</dc:language>
  <cp:lastModifiedBy>USER</cp:lastModifiedBy>
  <cp:lastPrinted>2011-01-04T09:19:00Z</cp:lastPrinted>
  <dcterms:modified xsi:type="dcterms:W3CDTF">2011-01-04T01:21:00Z</dcterms:modified>
  <cp:revision>2886</cp:revision>
  <dc:subject/>
  <dc:title/>
</cp:coreProperties>
</file>