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9"/>
        <w:gridCol w:w="904"/>
        <w:gridCol w:w="1276"/>
        <w:gridCol w:w="3260"/>
        <w:gridCol w:w="1560"/>
        <w:gridCol w:w="1559"/>
        <w:gridCol w:w="1984"/>
      </w:tblGrid>
      <w:tr>
        <w:trPr>
          <w:trHeight w:val="540" w:hRule="atLeast"/>
        </w:trPr>
        <w:tc>
          <w:tcPr>
            <w:tcW w:w="138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机械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年度“大学生创新性实验计划”申报项目初评答辩安排</w:t>
            </w:r>
          </w:p>
        </w:tc>
      </w:tr>
      <w:tr>
        <w:trPr>
          <w:trHeight w:val="420" w:hRule="atLeast"/>
        </w:trPr>
        <w:tc>
          <w:tcPr>
            <w:tcW w:w="138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时间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10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答辩地点：机械材料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17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项目参与学生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项目负责人姓名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项目其他成员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指导教师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指导教师职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答辩时间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多学科数字化样机技术的搬运机器人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傅俊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綦远樵 史舒麟 周文喜 刘汶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增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面自动铺砖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恒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冉翌正 张德杰 石海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兴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棉花采摘拔杆一体平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 岩 杨跃熙 张 超 官 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曲兴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仿生压电驱动机构的原位压痕刻划测试装置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丛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松 龙腾 李莉佳 王翔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宏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植树机械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博钦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浩 刘文海 许俊 袁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景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阳能草坪修剪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壮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康 侯燚红 石有胜 孙玉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秀芝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山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混合动力车动力分配器的动态性能优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想 王宏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王继新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小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路辅助淸沙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小文 沈继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云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寇尊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破冰除冰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军旗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旭 赵阳磊 张祚华 韦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夜间地震急救床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友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晟宇 侯强 郭晓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人因工程的全电懂喷雾器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泽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世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爬壁机器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凯 杨剑 姜亚伟 薛洪亮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振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助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楼壁面自动清洗机器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鹏飞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幸 毛芮超 杨川贵 滕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晓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摆振动发电装置制作及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维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俊杰 秦司南 闫贺亮 梁福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亲四成 孔德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维激光扫描系统的设计与研究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俊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维康 邹毅 王乾超 王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德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微控火灾救援机器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梁燚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之浩 陈元泰 赵  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巩明德 赵克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 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动力清洁车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继彪 曹献光 杜稳 张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走式三维绿篱修剪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李哲 王喜刚 陈志韬 张晓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继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位微纳米复合载荷力学性能测试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虹丙 李玥黎 张爱文 李泽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宏伟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自动跟踪功能的太阳能路灯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生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世民 余自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讲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节能清洗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潮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旭 李士龙 孙岩 赵群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景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爬式玻璃清洗机器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寰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浩潼 刘彦 刘彦超 戴宇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宏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</w:rPr>
              <w:t>联系人：任老师         联系电话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</w:rPr>
              <w:t xml:space="preserve">85094350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日期：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2011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1:00Z</dcterms:created>
  <dc:creator>番茄花园</dc:creator>
  <dc:description/>
  <cp:keywords/>
  <dc:language>en-US</dc:language>
  <cp:lastModifiedBy>番茄花园</cp:lastModifiedBy>
  <cp:lastPrinted>2011-05-05T14:20:00Z</cp:lastPrinted>
  <dcterms:modified xsi:type="dcterms:W3CDTF">2011-05-05T06:21:00Z</dcterms:modified>
  <cp:revision>2</cp:revision>
  <dc:subject/>
  <dc:title/>
</cp:coreProperties>
</file>