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04</w:t>
      </w:r>
      <w:r>
        <w:rPr>
          <w:b/>
          <w:sz w:val="36"/>
          <w:szCs w:val="36"/>
        </w:rPr>
        <w:t>级机械课程设计教室安排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吉林大学（南岭校区）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第一学期课程设计教室安排》的通知，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级的机械课程设计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～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进行。接此通知后，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级各班班长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前到逸夫教学楼一楼值班室借好图板，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级学生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到逸夫教学楼各班教室集合，并带好《机械设计课程设计》、《机械设计》教材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班教室安排</w:t>
      </w:r>
      <w:r>
        <w:rPr/>
        <w:t>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21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4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7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4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7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4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7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4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719</w:t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4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720</w:t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4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711</w:t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教  务  办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13:00Z</dcterms:created>
  <dc:creator>番茄花园</dc:creator>
  <dc:description/>
  <cp:keywords/>
  <dc:language>en-US</dc:language>
  <cp:lastModifiedBy>番茄花园</cp:lastModifiedBy>
  <dcterms:modified xsi:type="dcterms:W3CDTF">2007-09-26T01:55:00Z</dcterms:modified>
  <cp:revision>14</cp:revision>
  <dc:subject/>
  <dc:title/>
</cp:coreProperties>
</file>