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毕业设计（设计类）复查意见书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7"/>
        <w:gridCol w:w="1043"/>
        <w:gridCol w:w="1110"/>
        <w:gridCol w:w="1156"/>
        <w:gridCol w:w="1394"/>
        <w:gridCol w:w="3210"/>
        <w:gridCol w:w="1512"/>
      </w:tblGrid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题目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审批表暨设计任务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没有毕业设计题目审批表暨设计任务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设计任务规定不够详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学生的</w:t>
            </w:r>
            <w:r>
              <w:rPr/>
              <w:t>设计任务区分不清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没有开题报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是否符合培养要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自动化技术应用训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少三维</w:t>
            </w:r>
            <w:r>
              <w:rPr/>
              <w:t>CAD/CAE/CAM</w:t>
            </w:r>
            <w:r>
              <w:rPr/>
              <w:t>技术应用训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是否符合要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个学生题目相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题目</w:t>
            </w:r>
            <w:r>
              <w:rPr/>
              <w:t>太大，与实际内容不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4</w:t>
            </w:r>
            <w:r>
              <w:rPr/>
              <w:t>张</w:t>
            </w:r>
            <w:r>
              <w:rPr/>
              <w:t>A0</w:t>
            </w:r>
            <w:r>
              <w:rPr/>
              <w:t>中有</w:t>
            </w:r>
            <w:r>
              <w:rPr/>
              <w:t>2</w:t>
            </w:r>
            <w:r>
              <w:rPr/>
              <w:t>张以上（含</w:t>
            </w:r>
            <w:r>
              <w:rPr/>
              <w:t>2</w:t>
            </w:r>
            <w:r>
              <w:rPr/>
              <w:t>张）与同届他人图纸相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4</w:t>
            </w:r>
            <w:r>
              <w:rPr/>
              <w:t>张</w:t>
            </w:r>
            <w:r>
              <w:rPr/>
              <w:t>A0</w:t>
            </w:r>
            <w:r>
              <w:rPr/>
              <w:t>中有</w:t>
            </w:r>
            <w:r>
              <w:rPr/>
              <w:t>2</w:t>
            </w:r>
            <w:r>
              <w:rPr/>
              <w:t>张以上（含</w:t>
            </w:r>
            <w:r>
              <w:rPr/>
              <w:t>2</w:t>
            </w:r>
            <w:r>
              <w:rPr/>
              <w:t>张）与往届他人图纸相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复查中进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说明书</w:t>
            </w:r>
            <w:r>
              <w:rPr/>
              <w:t>30%</w:t>
            </w:r>
            <w:r>
              <w:rPr/>
              <w:t>以上内容与同届他人说明书相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抄袭或雷同问题</w:t>
            </w:r>
            <w:r>
              <w:rPr>
                <w:rFonts w:ascii="宋体;SimSun" w:hAnsi="宋体;SimSun" w:cs="宋体;SimSun"/>
              </w:rPr>
              <w:t>④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说明书</w:t>
            </w:r>
            <w:r>
              <w:rPr/>
              <w:t>30%</w:t>
            </w:r>
            <w:r>
              <w:rPr/>
              <w:t>以上内容与往届他人说明书相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复查中进行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说明书质量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论述内容不完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插图标注错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分析计算有错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单位制错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说明书</w:t>
            </w:r>
            <w:r>
              <w:rPr/>
              <w:t>文不对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文体</w:t>
            </w:r>
            <w:r>
              <w:rPr/>
              <w:t>形式不规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说明书质量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缺英文摘要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英文摘要质量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质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译文</w:t>
            </w:r>
            <w:r>
              <w:rPr/>
              <w:t>数量不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译文与专业内容无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翻译错误较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译文欠通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手册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教师填写任务、要求等过于简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手册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主要内容缺失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签字不完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评语没有反映该学生毕业设计工作的特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图量是否符合要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图量少于规定要求（总量不少于</w:t>
            </w:r>
            <w:r>
              <w:rPr/>
              <w:t>4</w:t>
            </w:r>
            <w:r>
              <w:rPr/>
              <w:t>张</w:t>
            </w:r>
            <w:r>
              <w:rPr/>
              <w:t>A0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面质量是否符合要求</w:t>
            </w:r>
            <w:r>
              <w:rPr>
                <w:rFonts w:ascii="宋体;SimSun" w:hAnsi="宋体;SimSun" w:cs="宋体;SimSun"/>
              </w:rPr>
              <w:t>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有明显工作原理性错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</w:t>
            </w:r>
            <w:r>
              <w:rPr/>
              <w:t>重大结构性错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面质量是否符合要求</w:t>
            </w:r>
            <w:r>
              <w:rPr>
                <w:rFonts w:ascii="宋体;SimSun" w:hAnsi="宋体;SimSun" w:cs="宋体;SimSun"/>
              </w:rPr>
              <w:t>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图幅太大，图面过于简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在一张图上</w:t>
            </w:r>
            <w:r>
              <w:rPr/>
              <w:t>有</w:t>
            </w:r>
            <w:r>
              <w:rPr/>
              <w:t>10</w:t>
            </w:r>
            <w:r>
              <w:rPr/>
              <w:t>个以上表达性错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面质量是否符合要求</w:t>
            </w:r>
            <w:r>
              <w:rPr>
                <w:rFonts w:ascii="宋体;SimSun" w:hAnsi="宋体;SimSun" w:cs="宋体;SimSun"/>
              </w:rPr>
              <w:t>③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标题栏不符合标准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指导教师</w:t>
            </w:r>
            <w:r>
              <w:rPr/>
              <w:t>签字不完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结论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原</w:t>
            </w:r>
            <w:r>
              <w:rPr/>
              <w:t>成绩恰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原成绩</w:t>
            </w:r>
            <w:r>
              <w:rPr>
                <w:rFonts w:ascii="宋体;SimSun" w:hAnsi="宋体;SimSun" w:cs="宋体;SimSun"/>
              </w:rPr>
              <w:t>不恰当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>
          <w:color w:val="FF0000"/>
        </w:rPr>
        <w:t>注：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应用了液压、气动技术可认为有自动化技术应用训练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复查人：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pStyle w:val="Normal"/>
        <w:spacing w:before="156" w:after="0"/>
        <w:ind w:firstLine="63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标注</w:t>
      </w:r>
      <w:r>
        <w:rPr>
          <w:color w:val="FF0000"/>
        </w:rPr>
        <w:t>*</w:t>
      </w:r>
      <w:r>
        <w:rPr>
          <w:color w:val="FF0000"/>
        </w:rPr>
        <w:t>号的评阅项目不合格，该毕业设计为不合格。</w:t>
      </w:r>
    </w:p>
    <w:sectPr>
      <w:type w:val="nextPage"/>
      <w:pgSz w:w="11906" w:h="16838"/>
      <w:pgMar w:left="567" w:right="567" w:gutter="0" w:header="0" w:top="225" w:footer="0" w:bottom="1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4:00Z</dcterms:created>
  <dc:creator>jixie</dc:creator>
  <dc:description/>
  <dc:language>en-US</dc:language>
  <cp:lastModifiedBy>jlu</cp:lastModifiedBy>
  <cp:lastPrinted>2005-12-02T14:15:00Z</cp:lastPrinted>
  <dcterms:modified xsi:type="dcterms:W3CDTF">2006-01-12T08:53:00Z</dcterms:modified>
  <cp:revision>60</cp:revision>
  <dc:subject/>
  <dc:title>设计类课题毕业设计评阅意见书</dc:title>
</cp:coreProperties>
</file>