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为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配备毕业设计（论文）指导教师的通知</w:t>
      </w:r>
    </w:p>
    <w:p>
      <w:pPr>
        <w:pStyle w:val="Normal"/>
        <w:spacing w:lineRule="atLeast" w:line="240"/>
        <w:ind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教学单位：</w:t>
      </w:r>
    </w:p>
    <w:p>
      <w:pPr>
        <w:pStyle w:val="Normal"/>
        <w:spacing w:lineRule="atLeast" w:line="24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教学计划，</w:t>
      </w:r>
      <w:r>
        <w:rPr>
          <w:rFonts w:eastAsia="仿宋_GB2312;微软雅黑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eastAsia="仿宋_GB2312;微软雅黑"/>
          <w:sz w:val="30"/>
          <w:szCs w:val="30"/>
        </w:rPr>
        <w:t>级的毕业设计（论文）指导教师已配备完毕，接到此通知的</w:t>
      </w:r>
      <w:r>
        <w:rPr>
          <w:rFonts w:eastAsia="仿宋_GB2312;微软雅黑"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 w:eastAsia="仿宋_GB2312;微软雅黑"/>
          <w:sz w:val="30"/>
          <w:szCs w:val="30"/>
        </w:rPr>
        <w:t>级同学主动与本人的指导教师联系，以便安排选课事宜。</w:t>
      </w:r>
    </w:p>
    <w:p>
      <w:pPr>
        <w:pStyle w:val="Normal"/>
        <w:spacing w:lineRule="atLeast" w:line="240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一、机制系负责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07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～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10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</w:t>
      </w:r>
    </w:p>
    <w:tbl>
      <w:tblPr>
        <w:tblW w:w="8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2340"/>
        <w:gridCol w:w="1440"/>
        <w:gridCol w:w="1536"/>
      </w:tblGrid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贺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知行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08618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一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路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维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舒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青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0822062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刚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澔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庆祥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9201473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元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潇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其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福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914206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洪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成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4362803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雅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兴田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39006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咏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0838133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伟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913791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小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正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万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发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6914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刚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4857966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照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国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彦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若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44876679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先勇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0882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博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佩兴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756182883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俊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自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世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英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富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4305165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冬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沛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天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351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师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丽娟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485561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曦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綦远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博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跃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4306715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胜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桑卓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生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大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秋伟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107935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华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世军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4323390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学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嘉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文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菲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011666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双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业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汉达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4306631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蓬子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685466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仕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霞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4401696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文征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4814109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仲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21451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二、机设系负责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04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～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06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</w:t>
      </w:r>
    </w:p>
    <w:tbl>
      <w:tblPr>
        <w:tblW w:w="8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73"/>
        <w:gridCol w:w="1087"/>
        <w:gridCol w:w="2340"/>
        <w:gridCol w:w="1440"/>
        <w:gridCol w:w="1656"/>
      </w:tblGrid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官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春柽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5964505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柏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凯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48180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潮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祥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成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清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332937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朝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跃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4308221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海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之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36194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希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士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士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晶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振国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6177220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群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翌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4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886504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中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继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立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朗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66507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宇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9127228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弋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木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君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4309840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燚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有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佳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小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亚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440465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子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月英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6630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延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海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天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四成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7904028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海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卿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98990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同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建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旺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林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437705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世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谷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伟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骐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克利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894001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振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汶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万军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472792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聪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志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冬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秋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玉鑫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9205272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6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佑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三、机电系负责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01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～</w:t>
      </w:r>
      <w:r>
        <w:rPr>
          <w:rFonts w:eastAsia="仿宋_GB2312;微软雅黑" w:cs="宋体;SimSun" w:ascii="仿宋_GB2312;微软雅黑" w:hAnsi="仿宋_GB2312;微软雅黑"/>
          <w:b/>
          <w:sz w:val="28"/>
        </w:rPr>
        <w:t>410903</w:t>
      </w:r>
      <w:r>
        <w:rPr>
          <w:rFonts w:ascii="仿宋_GB2312;微软雅黑" w:hAnsi="仿宋_GB2312;微软雅黑" w:cs="宋体;SimSun" w:eastAsia="仿宋_GB2312;微软雅黑"/>
          <w:b/>
          <w:sz w:val="28"/>
        </w:rPr>
        <w:t>班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80"/>
        <w:gridCol w:w="1080"/>
        <w:gridCol w:w="2340"/>
        <w:gridCol w:w="1440"/>
        <w:gridCol w:w="1620"/>
      </w:tblGrid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b/>
                <w:bCs/>
                <w:sz w:val="24"/>
                <w:szCs w:val="24"/>
              </w:rPr>
              <w:t>13904339605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德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福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维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昕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b/>
                <w:bCs/>
                <w:sz w:val="24"/>
                <w:szCs w:val="24"/>
              </w:rPr>
              <w:t>13578734726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继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贺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煜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b/>
                <w:bCs/>
                <w:sz w:val="24"/>
                <w:szCs w:val="24"/>
              </w:rPr>
              <w:t>13843045421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东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誉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永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幼圆" w:cs="Times New Roman" w:ascii="Times New Roman" w:hAnsi="Times New Roman"/>
                <w:b/>
                <w:bCs/>
                <w:sz w:val="24"/>
                <w:szCs w:val="24"/>
              </w:rPr>
              <w:t>13504473073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银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国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同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乾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96071876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号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君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56556339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雨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318828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晋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伯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49032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书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439025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力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463663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文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国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爱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明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481187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鸿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朋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301561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峻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顺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3051675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春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0813387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清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敬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高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8088665997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书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80838812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欣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燚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0802625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幻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高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昌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宏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元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43069965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胜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全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4464872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巴旺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96109877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永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丝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瑞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3944154914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秀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彦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延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5948022610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延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 w:cs="宋体;SimSun"/>
          <w:b/>
          <w:b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四、力学系负责</w:t>
      </w:r>
      <w:r>
        <w:rPr>
          <w:rFonts w:eastAsia="仿宋_GB2312;微软雅黑" w:cs="宋体;SimSun" w:ascii="仿宋_GB2312;微软雅黑" w:hAnsi="仿宋_GB2312;微软雅黑"/>
          <w:b/>
          <w:sz w:val="28"/>
          <w:szCs w:val="24"/>
        </w:rPr>
        <w:t>410911</w:t>
      </w: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班</w:t>
      </w:r>
    </w:p>
    <w:tbl>
      <w:tblPr>
        <w:tblW w:w="88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28"/>
        <w:gridCol w:w="1121"/>
        <w:gridCol w:w="1356"/>
        <w:gridCol w:w="1524"/>
        <w:gridCol w:w="2536"/>
      </w:tblGrid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闯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孟广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54360731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亚中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410899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左文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4487566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86805313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经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姚国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504302061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李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4310657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长林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李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4310657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浩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宫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44801003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周振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1921772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中金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86805313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向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周振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1921772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东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黎晓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30590897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俊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周振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1921772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周振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1921772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国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黎晓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30590897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410899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410899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王丽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04415489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兆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周振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019217720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霄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44108998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孟广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54360731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忠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王丽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04415489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王丽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104415489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水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黎晓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630590897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1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苑忠慧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姚国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504302061</w:t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五、工业工程系负责</w:t>
      </w:r>
      <w:r>
        <w:rPr>
          <w:rFonts w:eastAsia="仿宋_GB2312;微软雅黑" w:cs="宋体;SimSun" w:ascii="仿宋_GB2312;微软雅黑" w:hAnsi="仿宋_GB2312;微软雅黑"/>
          <w:b/>
          <w:sz w:val="28"/>
          <w:szCs w:val="24"/>
        </w:rPr>
        <w:t>410912</w:t>
      </w: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sz w:val="28"/>
          <w:szCs w:val="24"/>
        </w:rPr>
        <w:t>410913</w:t>
      </w: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班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41"/>
        <w:gridCol w:w="1041"/>
        <w:gridCol w:w="1426"/>
        <w:gridCol w:w="1427"/>
        <w:gridCol w:w="2353"/>
      </w:tblGrid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繁森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9300698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建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茂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书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加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9001880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玉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泽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元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华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56927419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宇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莉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启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丛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文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叶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慧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英芝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43076829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慧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露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列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笑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彬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6862301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亚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翔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云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芮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洪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9105705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忠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清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4339681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婷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名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禹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13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诒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hanging="0"/>
        <w:jc w:val="center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ind w:firstLine="54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教 务 办</w:t>
      </w:r>
    </w:p>
    <w:p>
      <w:pPr>
        <w:pStyle w:val="Normal"/>
        <w:spacing w:lineRule="atLeast" w:line="240"/>
        <w:ind w:firstLine="4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一二年六月二十六日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40"/>
        <w:ind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ind w:hanging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3:00Z</dcterms:created>
  <dc:creator>番茄花园</dc:creator>
  <dc:description/>
  <cp:keywords/>
  <dc:language>en-US</dc:language>
  <cp:lastModifiedBy>LBDZ</cp:lastModifiedBy>
  <cp:lastPrinted>2010-06-10T09:34:00Z</cp:lastPrinted>
  <dcterms:modified xsi:type="dcterms:W3CDTF">2012-06-27T06:11:00Z</dcterms:modified>
  <cp:revision>53</cp:revision>
  <dc:subject/>
  <dc:title>关于为2008级配备毕业设计（论文）指导教师的通知</dc:title>
</cp:coreProperties>
</file>