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本科毕业设计（论文）指导教师分配结果</w:t>
      </w:r>
    </w:p>
    <w:p>
      <w:pPr>
        <w:pStyle w:val="Normal"/>
        <w:spacing w:lineRule="auto" w:line="360"/>
        <w:rPr/>
      </w:pPr>
      <w:r>
        <w:rPr>
          <w:sz w:val="24"/>
        </w:rPr>
        <w:t>机械学院</w:t>
      </w:r>
      <w:r>
        <w:rPr>
          <w:sz w:val="24"/>
        </w:rPr>
        <w:t>2011</w:t>
      </w:r>
      <w:r>
        <w:rPr>
          <w:sz w:val="24"/>
        </w:rPr>
        <w:t>级在读全日制本科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教学计划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的毕业设计（论文）指导教师已配备完毕，接到此通知的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本科生请尽快与本人的指导教师联系，以便安排选课事宜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6"/>
        <w:gridCol w:w="1100"/>
        <w:gridCol w:w="2762"/>
        <w:gridCol w:w="1244"/>
        <w:gridCol w:w="1800"/>
      </w:tblGrid>
      <w:tr>
        <w:trPr>
          <w:trHeight w:val="285" w:hRule="atLeast"/>
        </w:trPr>
        <w:tc>
          <w:tcPr>
            <w:tcW w:w="9210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．机械学院（机制）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毕业设计（论文）指导教师分配表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联系方式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知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9108618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恒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109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智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青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0822062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恩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洪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庆祥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9201473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5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诗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君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泽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德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兴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4468083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广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孟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子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亚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毅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宇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4362803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0838133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培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圣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伟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8913791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103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荣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庆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勇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恩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源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发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306914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照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作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4876679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晓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益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先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9108825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成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文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野晨盟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64308837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春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运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高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佩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5618288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江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超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洋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方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冠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丽娟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485561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1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训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凯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103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阮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3051655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亚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0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耀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顺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龙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成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4473515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福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启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跃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3067155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广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文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学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秋伟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3107935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云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世军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432339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晋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鸣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9011666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汉达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4306631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冰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世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蓬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6685466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霞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4401696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新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美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3110299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登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4421451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泽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4814109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程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4093502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00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友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戈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43158576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10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彬彬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3147116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105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任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勤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44857966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懿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兆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543698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2340"/>
        <w:gridCol w:w="1473"/>
        <w:gridCol w:w="1767"/>
      </w:tblGrid>
      <w:tr>
        <w:trPr>
          <w:trHeight w:val="285" w:hRule="atLeast"/>
        </w:trPr>
        <w:tc>
          <w:tcPr>
            <w:tcW w:w="8928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．机械学院（机设）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毕业设计（论文）指导教师分配表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联系方式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春柽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59645056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鑫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69205272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新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春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宝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04332937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伟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朝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翼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振国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59617722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亦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西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强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78886504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德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人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易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宗伟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14438702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刘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运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英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04466305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家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新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43082216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1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孝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北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沛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克利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78940016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龙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文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8669865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猛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富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黑哈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巴哈提别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风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09127228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梓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乐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天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86836194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柱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路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布都克然木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布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永臣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04307496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贲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思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亚兵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54404655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嘉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1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1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秋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凯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8684818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凤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星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56665075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秉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洪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庚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四成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7904028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涛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君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0430984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占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昕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建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万军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04472792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徐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中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天爽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43075860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治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盛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相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佳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64"/>
        <w:gridCol w:w="1017"/>
        <w:gridCol w:w="2363"/>
        <w:gridCol w:w="1356"/>
        <w:gridCol w:w="1820"/>
      </w:tblGrid>
      <w:tr>
        <w:trPr>
          <w:trHeight w:val="285" w:hRule="atLeast"/>
        </w:trPr>
        <w:tc>
          <w:tcPr>
            <w:tcW w:w="8976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．机械学院（机电）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毕业设计（论文）指导教师分配表</w:t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联系方式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宫文斌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0838812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卫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107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世俊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109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厚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元森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洪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巩明德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4463663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冠宇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11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凯文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）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广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海东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4481187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京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易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航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顺安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4301561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卓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宇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知常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昕晖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4339605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雷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桥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荣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立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及自动化）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倪涛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3069965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政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树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腾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科试验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工程及自动化）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沙永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3045421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恒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亮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尚涛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4439025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麒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104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龙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姮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瑞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于萍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8734726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科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博丞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龚捷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3051675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兆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105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祎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宇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同建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4473073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晟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歆茗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长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莽敏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萃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4903277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辛暄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红彦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4464872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龙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江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圣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亚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晋市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4318828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伟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8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104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芝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椅成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伟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6071876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瑶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贤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昊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延礼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8022610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来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彬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豪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奕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侯敬巍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0813387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旭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修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佰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奇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玲涛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9304745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云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君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楚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昕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6556339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海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永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永明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4154914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昊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雅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黎辉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6109877</w:t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东颖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106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一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08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晓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16"/>
        <w:gridCol w:w="936"/>
        <w:gridCol w:w="1920"/>
        <w:gridCol w:w="1308"/>
        <w:gridCol w:w="2302"/>
      </w:tblGrid>
      <w:tr>
        <w:trPr>
          <w:trHeight w:val="285" w:hRule="atLeast"/>
        </w:trPr>
        <w:tc>
          <w:tcPr>
            <w:tcW w:w="8758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．机械学院（工程力学）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毕业设计（论文）指导教师分配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联系方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103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国凤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04302061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居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10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喜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娅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0441548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飞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7888644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建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路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义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文杰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44875668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增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明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5653085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东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平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1921772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敬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礼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桂凯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7443827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华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莉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56467862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培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春艳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0440950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涛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44108998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赫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44801003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明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学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广伟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54360731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跃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9"/>
        <w:gridCol w:w="936"/>
        <w:gridCol w:w="1677"/>
        <w:gridCol w:w="1356"/>
        <w:gridCol w:w="2302"/>
      </w:tblGrid>
      <w:tr>
        <w:trPr>
          <w:trHeight w:val="285" w:hRule="atLeast"/>
        </w:trPr>
        <w:tc>
          <w:tcPr>
            <w:tcW w:w="8626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．机械学院（工业工程）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毕业设计（论文）指导教师分配表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联系方式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梁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繁森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9300698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宪卓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玲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108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阁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午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900188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恒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清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若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年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博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丹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华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692741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圣俊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佳琪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玲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芝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3076829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婧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鹏坤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玉彬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6862301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迪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亮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君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玉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翠萍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431150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敏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胜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亚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103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志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洪颖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9105705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103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庆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俊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43630806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东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秉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新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4310072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16"/>
        <w:gridCol w:w="1039"/>
        <w:gridCol w:w="2658"/>
        <w:gridCol w:w="1356"/>
        <w:gridCol w:w="1788"/>
      </w:tblGrid>
      <w:tr>
        <w:trPr>
          <w:trHeight w:val="285" w:hRule="atLeast"/>
        </w:trPr>
        <w:tc>
          <w:tcPr>
            <w:tcW w:w="9192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．机械学院（机械原理及设计教研室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毕业设计（论文）指导教师分配表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联系方式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318037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1685162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俊健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景石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304205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淮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江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4089077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博森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4072809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丹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尊权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0821317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振华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96025109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炬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晶晶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韬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4306373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皓博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增铭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8935856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中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及自动化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科试验班（机械工程及自动化）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正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11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科试验班（机械工程及自动化）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机械学院教务办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五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0:00Z</dcterms:created>
  <dc:creator>USER</dc:creator>
  <dc:description/>
  <cp:keywords/>
  <dc:language>en-US</dc:language>
  <cp:lastModifiedBy>USER</cp:lastModifiedBy>
  <dcterms:modified xsi:type="dcterms:W3CDTF">2014-05-30T06:13:00Z</dcterms:modified>
  <cp:revision>17</cp:revision>
  <dc:subject/>
  <dc:title/>
</cp:coreProperties>
</file>