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大学生创新性实验计划”项目评审结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下午，机械学院专家组对我院申报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“大学生创新性实验计划”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项目进行了严格评审，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项目获得了参评校级项目的资格，现将评审结果公布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1"/>
        <w:gridCol w:w="2268"/>
        <w:gridCol w:w="992"/>
        <w:gridCol w:w="1985"/>
        <w:gridCol w:w="1275"/>
        <w:gridCol w:w="709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沙漠植被采摘种植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亚辰、刘湃、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浚铭、孟宪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华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兴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双排转换轮滑鞋的研制及滑轮排布的最优化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亚东、王寅凯、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寰、胡星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脚爬行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佳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健儒、王义、王加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控式防油门误踩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郡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郡阳、刘宗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昕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小型原位微纳米级金刚石切削加工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攀峰、孙姚飞、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其其、王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宏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圈式地震检波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兆文、张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繁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声控压电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生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此通知后，获得参评校级项目资格的各小组负责人按照校教字</w:t>
      </w:r>
      <w:r>
        <w:rPr>
          <w:rFonts w:eastAsia="仿宋_GB2312" w:ascii="仿宋_GB2312" w:hAnsi="仿宋_GB2312"/>
          <w:sz w:val="28"/>
          <w:szCs w:val="28"/>
        </w:rPr>
        <w:t>[2009]8</w:t>
      </w:r>
      <w:r>
        <w:rPr>
          <w:rFonts w:ascii="仿宋_GB2312" w:hAnsi="仿宋_GB2312" w:eastAsia="仿宋_GB2312"/>
          <w:sz w:val="28"/>
          <w:szCs w:val="28"/>
        </w:rPr>
        <w:t>号通知要求，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参评项目《申请书》一式三份及电子文档报送学院教务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教务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4:00Z</dcterms:created>
  <dc:creator>番茄花园</dc:creator>
  <dc:description/>
  <cp:keywords/>
  <dc:language>en-US</dc:language>
  <cp:lastModifiedBy>番茄花园</cp:lastModifiedBy>
  <dcterms:modified xsi:type="dcterms:W3CDTF">2009-04-21T01:44:00Z</dcterms:modified>
  <cp:revision>2</cp:revision>
  <dc:subject/>
  <dc:title/>
</cp:coreProperties>
</file>