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部分青年教师通过独立指导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设计（论文）工作资格的通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教学单位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根据</w:t>
      </w:r>
      <w:r>
        <w:rPr>
          <w:rFonts w:ascii="仿宋_GB2312" w:hAnsi="仿宋_GB2312" w:eastAsia="仿宋_GB2312"/>
          <w:sz w:val="28"/>
          <w:szCs w:val="28"/>
        </w:rPr>
        <w:t>《吉林大学机械科学与工程学院毕业设计（论文）工作规范》的有关规定，学院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对我院部分青年教师进行了独立指导毕业设计（论文）工作资格审批，朱先勇、冀世军、倪涛、陈晋市、张萃、麻凯、李锋、程飞、裴春艳、丛颖波、单洪颖、张玲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名青年教师通过了学院专家组审核，获得了独立指导毕业设计（论文）的工作资格。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务 办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八年十一月三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3:18:00Z</dcterms:created>
  <dc:creator>番茄花园</dc:creator>
  <dc:description/>
  <cp:keywords/>
  <dc:language>en-US</dc:language>
  <cp:lastModifiedBy>番茄花园</cp:lastModifiedBy>
  <cp:lastPrinted>2008-10-04T11:12:00Z</cp:lastPrinted>
  <dcterms:modified xsi:type="dcterms:W3CDTF">2008-10-04T03:18:00Z</dcterms:modified>
  <cp:revision>2</cp:revision>
  <dc:subject/>
  <dc:title/>
</cp:coreProperties>
</file>