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</w:t>
      </w:r>
      <w:r>
        <w:rPr/>
        <w:t>级学生核对成绩的通知</w:t>
      </w:r>
    </w:p>
    <w:p>
      <w:pPr>
        <w:pStyle w:val="Normal"/>
        <w:ind w:firstLine="420"/>
        <w:rPr/>
      </w:pPr>
      <w:r>
        <w:rPr/>
        <w:t>2002</w:t>
      </w:r>
      <w:r>
        <w:rPr/>
        <w:t>级学生即将毕业，本学期的成绩经过前一阶段的工作，大部分的成绩已经登陆完成，包括考试以后，没有选课的学生，本学期上课没有选课的学生，都已经解决。为了本届的学生能顺利毕业，学院要求</w:t>
      </w:r>
      <w:r>
        <w:rPr/>
        <w:t>2002</w:t>
      </w:r>
      <w:r>
        <w:rPr/>
        <w:t>级全体同学再次核对自己的成绩，尤其是重修的学生，认真核对，如果发现本人的成绩有错误或遗漏，请及时与学院的教务办取得联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机械学院教务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8:00Z</dcterms:created>
  <dc:creator>bluehj</dc:creator>
  <dc:description/>
  <dc:language>en-US</dc:language>
  <cp:lastModifiedBy>bluehj</cp:lastModifiedBy>
  <dcterms:modified xsi:type="dcterms:W3CDTF">2006-04-10T07:46:00Z</dcterms:modified>
  <cp:revision>5</cp:revision>
  <dc:subject/>
  <dc:title>2002级学生核对成绩的通知</dc:title>
</cp:coreProperties>
</file>