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对部分青年教师进行主讲教师资格审批的通知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为加强教学工作，规范教学管理，保证和提高本科教学质量，明确教师教书育人的工作职责，学院决定于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进行青年教师担任主讲教师资格审批工作。未通过主讲教师资格审批的教师，下一学期不能承担本科生课程主讲任务，本次申报工作由各系组织申报。今后符合申请教师资格的青年教师，经系主任签字同意随时进行申请。</w:t>
      </w:r>
    </w:p>
    <w:p>
      <w:pPr>
        <w:pStyle w:val="Normal"/>
        <w:ind w:firstLine="562"/>
        <w:rPr/>
      </w:pPr>
      <w:r>
        <w:rPr>
          <w:b/>
          <w:color w:val="000000"/>
          <w:sz w:val="28"/>
          <w:szCs w:val="28"/>
        </w:rPr>
        <w:t>申请人员范围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报到的，（教师编制）具有讲师及以上职称、未经学院审批获得主讲教师资格的青年教师。如因教学工作需要，现在是助教职称的老师，本人也可提出申请，系主任签字参加本次主讲教师资格审批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人准备一小时教案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时间的试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填表截止时间：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。</w:t>
      </w:r>
    </w:p>
    <w:p>
      <w:pPr>
        <w:pStyle w:val="Normal"/>
        <w:ind w:left="559" w:hanging="0"/>
        <w:rPr>
          <w:sz w:val="28"/>
          <w:szCs w:val="28"/>
        </w:rPr>
      </w:pPr>
      <w:r>
        <w:rPr>
          <w:sz w:val="28"/>
          <w:szCs w:val="28"/>
        </w:rPr>
        <w:t>申请人须填写机械学院主讲教师资格审批表，表格下载：学院网站——表格下载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机械学院教务办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星期一）</w:t>
      </w:r>
    </w:p>
    <w:sectPr>
      <w:type w:val="nextPage"/>
      <w:pgSz w:w="11906" w:h="16838"/>
      <w:pgMar w:left="1797" w:right="1797" w:gutter="0" w:header="0" w:top="107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59:00Z</dcterms:created>
  <dc:creator>User</dc:creator>
  <dc:description/>
  <cp:keywords/>
  <dc:language>en-US</dc:language>
  <cp:lastModifiedBy>User</cp:lastModifiedBy>
  <cp:lastPrinted>2006-12-06T10:17:00Z</cp:lastPrinted>
  <dcterms:modified xsi:type="dcterms:W3CDTF">2006-12-06T02:36:00Z</dcterms:modified>
  <cp:revision>52</cp:revision>
  <dc:subject/>
  <dc:title>关于机械学院青年教师参加任课资格审查的通知</dc:title>
</cp:coreProperties>
</file>