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机械工程学科”系列教材筹备组会议纪要</w:t>
      </w:r>
    </w:p>
    <w:p>
      <w:pPr>
        <w:pStyle w:val="Normal"/>
        <w:spacing w:lineRule="auto" w:line="360"/>
        <w:rPr/>
      </w:pPr>
      <w:r>
        <w:rPr>
          <w:sz w:val="24"/>
        </w:rPr>
        <w:t>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间：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、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点：昌平香堂村</w:t>
      </w:r>
    </w:p>
    <w:p>
      <w:pPr>
        <w:pStyle w:val="Normal"/>
        <w:spacing w:lineRule="auto" w:line="360"/>
        <w:rPr/>
      </w:pPr>
      <w:r>
        <w:rPr>
          <w:sz w:val="24"/>
        </w:rPr>
        <w:t>参加人员：王先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朱喜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胜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石望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王春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马秋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邢海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管明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国防工业出版社的组织下，上述人士在北京昌平香堂村召开了编写 “机械工程学科”系列教材筹备会，研讨了组织编写系列教材的可行性。两个半天的会议，大家积极发言，献计献策，会议气氛十分热烈，分析了目前机械工程学科的教学现状以及现有教材的使用情况，比较了几个学校的教学培养计划，根据现在情况，大家一致认为，目前组织编写这样一套教材是可行的。接着，会议就本套教材的编写指导思想及如何组织、如何组成编委会一并进行了研讨，确定了如下几个问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明确编写指导思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培养学生能力为主线，侧重实践动手环节，符合现代高等教育的要求，即注重实践，理论简明扼要。目的是提高工科学生的实践动手能力，适应社会对人才的需要。编写过程中，书的内容可适当超过实际课时的需要，选讲内容、相关内容和参考资料可用不同的字体或以附录的形式出现，便于学生自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基本确定了列入系列教材的书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以吉林大学的教学培养为主，对朱喜林老师初步拟订的书目进行了讨论，根据其学校的情况，对一些课程进行添加、删除或合并，并以必修课为编写重点拟定编写目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对教材的课件要进行策划，基本原则：形象类课程带课件，纯理论的课程不需要课件；且学生课件和教师用课件区分开，学生可以免费提供只读式的</w:t>
      </w:r>
      <w:r>
        <w:rPr>
          <w:sz w:val="24"/>
        </w:rPr>
        <w:t>ppt</w:t>
      </w:r>
      <w:r>
        <w:rPr>
          <w:sz w:val="24"/>
        </w:rPr>
        <w:t>类型课件，而对教师要有条件的提供开放式的课件，形成立体的教学平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以几个地区的学校为主，特别是吉林地区，辐射其他地区和城市。暂时以到会的人员为主成立筹备委员会。出版社负责起草相关文件，然后每人负责所在地区的组织工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明确对主编的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教材编写实行主编负责制</w:t>
      </w:r>
      <w:r>
        <w:rPr>
          <w:sz w:val="24"/>
        </w:rPr>
        <w:t>，编委会指导。</w:t>
      </w:r>
      <w:r>
        <w:rPr>
          <w:sz w:val="24"/>
        </w:rPr>
        <w:t>主编对教材编写质量负总体责任，并确保按时完成编写任务。</w:t>
      </w:r>
      <w:r>
        <w:rPr>
          <w:sz w:val="24"/>
        </w:rPr>
        <w:t>主编的确定，由出版社起草文件，经各位老师修改后，先通过个人关系把文件及编写目录给相关老师，让他们选择能够主编课程，然后由筹备组商讨确定。主编和副主编应具有高级职称、并且连续主讲本课程</w:t>
      </w:r>
      <w:r>
        <w:rPr>
          <w:sz w:val="24"/>
        </w:rPr>
        <w:t>5</w:t>
      </w:r>
      <w:r>
        <w:rPr>
          <w:sz w:val="24"/>
        </w:rPr>
        <w:t>年以上、并提供以前主编、参编的教材，以及发表的相关论文及获奖成果。并且要提供拟主编课程的编写大纲（三级目录，要详细列出每节的重点、难点及编写的大体字数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时间安排（暂定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各学校老师申报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成立大纲审定委员会，对选报的大纲进行审查，为各课程选定主编，并成立编委会，然后对选定的大纲进行修订；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前把修订确定后大纲编辑成册后发给主编及参编者，明确每人的详细任务分配、编写格式和编写要求，正式展开编写工作，计划</w:t>
      </w:r>
      <w:r>
        <w:rPr>
          <w:sz w:val="24"/>
        </w:rPr>
        <w:t>2007</w:t>
      </w:r>
      <w:r>
        <w:rPr>
          <w:sz w:val="24"/>
        </w:rPr>
        <w:t>年底出第一批规划教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机械工程学科系列教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写筹备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6:52:00Z</dcterms:created>
  <dc:creator>mlguan</dc:creator>
  <dc:description/>
  <cp:keywords/>
  <dc:language>en-US</dc:language>
  <cp:lastModifiedBy>mlguan</cp:lastModifiedBy>
  <dcterms:modified xsi:type="dcterms:W3CDTF">2006-11-08T23:48:00Z</dcterms:modified>
  <cp:revision>22</cp:revision>
  <dc:subject/>
  <dc:title>“机械工程学科”系列教材筹备组香堂村会议纪要</dc:title>
</cp:coreProperties>
</file>