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公示机械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本科校级优秀毕业论文（设计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候选人的通知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学校教务处《关于做好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本科毕业论文（设计）成绩评定及评选校级优秀毕业论文（设计）工作的通知》精神，经过各教学单位推荐，现将我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本科校级优秀毕业论文（设计）候选人名单公布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边小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国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军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郑懿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佑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鹏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园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翟美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孙尽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建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保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金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柳青</w:t>
      </w:r>
    </w:p>
    <w:p>
      <w:pPr>
        <w:pStyle w:val="Normal"/>
        <w:ind w:firstLine="560"/>
        <w:rPr/>
      </w:pP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国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桂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建涛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如对公示的候选人有异议，请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与机械学院教务办联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袁老师，联系电话：</w:t>
      </w:r>
      <w:r>
        <w:rPr>
          <w:sz w:val="28"/>
          <w:szCs w:val="28"/>
        </w:rPr>
        <w:t>8509435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机械学院教务办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四年六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24:00Z</dcterms:created>
  <dc:creator>USER</dc:creator>
  <dc:description/>
  <cp:keywords/>
  <dc:language>en-US</dc:language>
  <cp:lastModifiedBy>USER</cp:lastModifiedBy>
  <dcterms:modified xsi:type="dcterms:W3CDTF">2014-06-19T06:33:00Z</dcterms:modified>
  <cp:revision>6</cp:revision>
  <dc:subject/>
  <dc:title/>
</cp:coreProperties>
</file>