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68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本科教学基本状态数据统计表一</w:t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填表人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35"/>
        <w:gridCol w:w="1284"/>
        <w:gridCol w:w="1440"/>
        <w:gridCol w:w="64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  <w:r>
              <w:rPr/>
              <w:t>学年实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005-2006</w:t>
            </w:r>
          </w:p>
          <w:p>
            <w:pPr>
              <w:pStyle w:val="Normal"/>
              <w:ind w:firstLine="105"/>
              <w:rPr/>
            </w:pPr>
            <w:r>
              <w:rPr/>
              <w:t>学年实际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说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该学年现职教师总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本单位本学年在职的教师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该学年现职教授总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</w:t>
            </w:r>
            <w:r>
              <w:rPr/>
              <w:t>55</w:t>
            </w:r>
            <w:r>
              <w:rPr/>
              <w:t>岁及以下的教授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该学年现职副教授总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</w:t>
            </w:r>
            <w:r>
              <w:rPr/>
              <w:t>55</w:t>
            </w:r>
            <w:r>
              <w:rPr/>
              <w:t>岁及以下的副教授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主讲本科课程的教师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统计时期内担任课程主讲任务的教师总数，含退休教师和外聘教师，不含指导毕业设计（论文）和实践教学的教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主讲教师中符合岗位资格的教师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主讲教师中具有讲师及以上职务或具有硕士及以上学位，通过岗前培训并取得合格证的教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其中：本院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其中：聘请的本校退休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其中：非吉大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教授、副教授上课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教授上课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统计时期内本校教师编制（不含退休教师和外聘教师）的教授为本科生讲授一门及以上课程（不含无课程代码的讲座）的人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其中：</w:t>
            </w:r>
            <w:r>
              <w:rPr/>
              <w:t>55</w:t>
            </w:r>
            <w:r>
              <w:rPr/>
              <w:t>岁及以下的教授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副教授上课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统计时期内本校教师编制（不含退休教师和外聘教师）的副教授为本科生讲授一门及以上课程（不含无课程代码的讲座）的人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其中：</w:t>
            </w:r>
            <w:r>
              <w:rPr/>
              <w:t>55</w:t>
            </w:r>
            <w:r>
              <w:rPr/>
              <w:t>岁以下的副教授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教授、副教授授课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教授授课总门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统计时期内本校教师编制（不含退休教师和外聘教师）的教授为本科生讲授课程（不含无课程代码的讲座）的总门次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副教授授课总门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统计时期内本校教师编制（不含退休教师和外聘教师）的副教授为本科生讲授课程（不含无课程代码的讲座）的总门次数</w:t>
            </w:r>
          </w:p>
        </w:tc>
      </w:tr>
    </w:tbl>
    <w:p>
      <w:pPr>
        <w:pStyle w:val="Normal"/>
        <w:ind w:firstLine="7020"/>
        <w:jc w:val="center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教学基本状态数据统计表二</w:t>
      </w:r>
    </w:p>
    <w:p>
      <w:pPr>
        <w:pStyle w:val="Normal"/>
        <w:rPr/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/>
        <w:t>填表人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30"/>
        <w:gridCol w:w="1415"/>
        <w:gridCol w:w="1369"/>
        <w:gridCol w:w="60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量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学年实际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学年实际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说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指导实践教学的教师队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时期内指导实验、实习（含社会调查）、实训教学等的教师（含外聘教师），不含毕业设计（论文）的指导教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授系列指导实践教学的教师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中：高级职称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验系列指导实践教学的教师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其中：高级职称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他系列指导实践教学的教师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其中：高级职称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毕业设计（论文）指导教师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本届毕业设计（论文）的教师总人次数（含外聘教师），按文科（哲学、经济学、法学、教育学、文学、历史学、管理学）、理工科（理、工、农、医药及相关）分别统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其中：文科高级职称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其中：理工科高级职称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课程总门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列入本科教学计划或当年实施教学计划的、在统计时期内实际开设的、具有本学院独立课程代码并由本单位教师开设的课程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课程总门次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在统计时期内，同一门课程在各学期重复开设的次数之和。课程门次数</w:t>
            </w:r>
            <w:r>
              <w:rPr/>
              <w:t>=N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+N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+N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+N</w:t>
            </w:r>
            <w:r>
              <w:rPr>
                <w:szCs w:val="21"/>
                <w:vertAlign w:val="subscript"/>
              </w:rPr>
              <w:t>n</w:t>
            </w:r>
            <w:r>
              <w:rPr/>
              <w:t>，</w:t>
            </w:r>
            <w:r>
              <w:rPr/>
              <w:t>n</w:t>
            </w:r>
            <w:r>
              <w:rPr/>
              <w:t>统计时期内开设的具有不同代码的课程门数，</w:t>
            </w:r>
            <w:r>
              <w:rPr/>
              <w:t>Ni</w:t>
            </w:r>
            <w:r>
              <w:rPr/>
              <w:t>统计时期内第</w:t>
            </w:r>
            <w:r>
              <w:rPr/>
              <w:t>i</w:t>
            </w:r>
            <w:r>
              <w:rPr/>
              <w:t>门课程重复讲授的次数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网上教学课程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行在校园网上教学平台的课程数</w:t>
            </w:r>
          </w:p>
        </w:tc>
      </w:tr>
    </w:tbl>
    <w:p>
      <w:pPr>
        <w:pStyle w:val="Normal"/>
        <w:ind w:firstLine="70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</w:t>
      </w:r>
    </w:p>
    <w:p>
      <w:pPr>
        <w:pStyle w:val="Style15"/>
        <w:spacing w:lineRule="auto" w:line="96"/>
        <w:rPr>
          <w:color w:val="000080"/>
        </w:rPr>
      </w:pPr>
      <w:r>
        <w:rPr>
          <w:color w:val="000080"/>
        </w:rPr>
        <w:t>学年时间段为前一年</w:t>
      </w:r>
      <w:r>
        <w:rPr>
          <w:color w:val="000080"/>
        </w:rPr>
        <w:t>9</w:t>
      </w:r>
      <w:r>
        <w:rPr>
          <w:color w:val="000080"/>
        </w:rPr>
        <w:t>月</w:t>
      </w:r>
      <w:r>
        <w:rPr>
          <w:color w:val="000080"/>
        </w:rPr>
        <w:t>1</w:t>
      </w:r>
      <w:r>
        <w:rPr>
          <w:color w:val="000080"/>
        </w:rPr>
        <w:t>日至第二年</w:t>
      </w:r>
      <w:r>
        <w:rPr>
          <w:color w:val="000080"/>
        </w:rPr>
        <w:t>8</w:t>
      </w:r>
      <w:r>
        <w:rPr>
          <w:color w:val="000080"/>
        </w:rPr>
        <w:t>月</w:t>
      </w:r>
      <w:r>
        <w:rPr>
          <w:color w:val="000080"/>
        </w:rPr>
        <w:t>31</w:t>
      </w:r>
      <w:r>
        <w:rPr>
          <w:color w:val="000080"/>
        </w:rPr>
        <w:t>日；</w:t>
      </w:r>
      <w:r>
        <w:rPr>
          <w:color w:val="000080"/>
        </w:rPr>
        <w:t>请各单位在</w:t>
      </w:r>
      <w:r>
        <w:rPr>
          <w:color w:val="000080"/>
        </w:rPr>
        <w:t>8</w:t>
      </w:r>
      <w:r>
        <w:rPr>
          <w:color w:val="000080"/>
        </w:rPr>
        <w:t>月</w:t>
      </w:r>
      <w:r>
        <w:rPr>
          <w:color w:val="000080"/>
        </w:rPr>
        <w:t>21</w:t>
      </w:r>
      <w:r>
        <w:rPr>
          <w:color w:val="000080"/>
        </w:rPr>
        <w:t>日提交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440" w:right="1440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07:00Z</dcterms:created>
  <dc:creator>tt</dc:creator>
  <dc:description/>
  <cp:keywords/>
  <dc:language>en-US</dc:language>
  <cp:lastModifiedBy>刘君</cp:lastModifiedBy>
  <dcterms:modified xsi:type="dcterms:W3CDTF">2006-08-18T00:19:00Z</dcterms:modified>
  <cp:revision>7</cp:revision>
  <dc:subject/>
  <dc:title>                            本科教学基本状态数据统计表一</dc:title>
</cp:coreProperties>
</file>