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02</w:t>
      </w:r>
      <w:r>
        <w:rPr>
          <w:rFonts w:ascii="黑体;SimHei" w:hAnsi="黑体;SimHei" w:eastAsia="黑体;SimHei"/>
          <w:sz w:val="36"/>
        </w:rPr>
        <w:t>级毕业论文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设计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打印格式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教学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吉林大学本科生毕业论文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设计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规范化要求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经向校教务处请示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我院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级毕业论文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设计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中的开题报告和译文资料可与论文分开打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封面及内容参照我院网上发布的统一格式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机械学院教务办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六年六月二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10:00Z</dcterms:created>
  <dc:creator>haowj</dc:creator>
  <dc:description/>
  <dc:language>en-US</dc:language>
  <cp:lastModifiedBy>haowj</cp:lastModifiedBy>
  <dcterms:modified xsi:type="dcterms:W3CDTF">2006-06-05T05:41:00Z</dcterms:modified>
  <cp:revision>6</cp:revision>
  <dc:subject/>
  <dc:title/>
</cp:coreProperties>
</file>