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参加吉林大学＂大学生创新性实验计划＂项目评审会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吉林大学＂大学生创新性实验计划＂项目的同学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到机械材料馆</w:t>
      </w:r>
      <w:r>
        <w:rPr>
          <w:rFonts w:eastAsia="仿宋_GB2312" w:ascii="仿宋_GB2312" w:hAnsi="仿宋_GB2312"/>
          <w:sz w:val="28"/>
          <w:szCs w:val="28"/>
        </w:rPr>
        <w:t>517</w:t>
      </w:r>
      <w:r>
        <w:rPr>
          <w:rFonts w:ascii="仿宋_GB2312" w:hAnsi="仿宋_GB2312" w:eastAsia="仿宋_GB2312"/>
          <w:sz w:val="28"/>
          <w:szCs w:val="28"/>
        </w:rPr>
        <w:t>学院会议室进行评审，请参加评审的同学准时到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具体名单见附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　　　　　　　　　机械学院教务办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24"/>
        </w:rPr>
        <w:t>机械学院“大学生创新性实验计划”项目汇总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560"/>
        <w:gridCol w:w="992"/>
        <w:gridCol w:w="1984"/>
        <w:gridCol w:w="1281"/>
        <w:gridCol w:w="987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游梁式抽油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金伟、颜亚飞、刘庆松、史成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沙漠植被采摘种植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亚辰、刘湃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浚铭、孟宪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兴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控式防油门误踩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郡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郡阳、刘宗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昕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导盲拐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力平、徐益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水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战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焱、丁伟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恒、尤俊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停车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禹霆、魏凤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泡茶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阳、贾熠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川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钉钉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云峰、袁帅、张镇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光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功能原位纳米力学测试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广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培耕、周文成、杜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水上捕捞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广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学、王宁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占雨、王智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自动整理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蒙、邓圣光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制表：机械学院教务办  联系电话：</w:t>
      </w:r>
      <w:r>
        <w:rPr>
          <w:rFonts w:eastAsia="仿宋_GB2312" w:ascii="仿宋_GB2312" w:hAnsi="仿宋_GB2312"/>
          <w:b/>
          <w:sz w:val="24"/>
        </w:rPr>
        <w:t xml:space="preserve">85094350  </w:t>
      </w:r>
      <w:r>
        <w:rPr>
          <w:rFonts w:ascii="仿宋_GB2312" w:hAnsi="仿宋_GB2312" w:eastAsia="仿宋_GB2312"/>
          <w:b/>
          <w:sz w:val="24"/>
        </w:rPr>
        <w:t xml:space="preserve">联系人：任老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微软中国</dc:creator>
  <dc:description/>
  <cp:keywords/>
  <dc:language>en-US</dc:language>
  <cp:lastModifiedBy>微软中国</cp:lastModifiedBy>
  <cp:lastPrinted>2009-04-15T15:04:00Z</cp:lastPrinted>
  <dcterms:modified xsi:type="dcterms:W3CDTF">2009-04-15T07:08:00Z</dcterms:modified>
  <cp:revision>105</cp:revision>
  <dc:subject/>
  <dc:title>关于参加吉林大学＂大学生创新性实验计划＂项目评审会的通知</dc:title>
</cp:coreProperties>
</file>