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机械科学与工程学院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对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007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级本科生毕业论文进行学术不端检测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结果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的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通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各教学单位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根据学校《关于对本科毕业论文（设计）进行学术不端检测的通知》（校教字</w:t>
      </w:r>
      <w:r>
        <w:rPr>
          <w:rFonts w:eastAsia="仿宋_GB2312" w:cs="宋体;SimSun" w:ascii="仿宋_GB2312" w:hAnsi="仿宋_GB2312"/>
          <w:kern w:val="0"/>
          <w:sz w:val="28"/>
        </w:rPr>
        <w:t>[2010]88</w:t>
      </w:r>
      <w:r>
        <w:rPr>
          <w:rFonts w:ascii="仿宋_GB2312" w:hAnsi="仿宋_GB2312" w:cs="宋体;SimSun" w:eastAsia="仿宋_GB2312"/>
          <w:kern w:val="0"/>
          <w:sz w:val="28"/>
        </w:rPr>
        <w:t>号）要求，学院于</w:t>
      </w:r>
      <w:r>
        <w:rPr>
          <w:rFonts w:eastAsia="仿宋_GB2312" w:cs="宋体;SimSun" w:ascii="仿宋_GB2312" w:hAnsi="仿宋_GB2312"/>
          <w:kern w:val="0"/>
          <w:sz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日完成了应用“中国知网” 大学生论文抄袭检测系统对我院</w:t>
      </w:r>
      <w:r>
        <w:rPr>
          <w:rFonts w:eastAsia="仿宋_GB2312" w:cs="宋体;SimSun" w:ascii="仿宋_GB2312" w:hAnsi="仿宋_GB2312"/>
          <w:kern w:val="0"/>
          <w:sz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</w:rPr>
        <w:t>级部分本科生毕业论文的检测。检测结果通报如下：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1100"/>
        <w:gridCol w:w="1871"/>
        <w:gridCol w:w="2552"/>
        <w:gridCol w:w="1134"/>
        <w:gridCol w:w="1134"/>
        <w:gridCol w:w="1134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检文字复制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检文字复制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检文字复制比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F6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倒角开槽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梦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1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旋输送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1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桨式自主巡监潜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东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移式机械手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2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小型链式刀库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2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E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轴类零件虚拟制造集成系统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3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主轴数控车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0703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专用钻床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靖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3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流变液柔顺力矩伺服装置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4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静态特性试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方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4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转塔式刀具头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子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进给复合振动钻床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勇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10705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BH36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悬臂式掘进机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5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碰撞模型验证与可信度外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5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载机行星式变速箱倒挡行星总成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喆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6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铰接式履带车总体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6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拍光电平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6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线画线机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7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装机执行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早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7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盘的多体动力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7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力变速箱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峰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8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矿用挖掘机回转传动机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鹏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8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汽车自动换挡手柄试验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8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力缓速器性能优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晋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0709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供水管网远程监测与控制之结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09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井机的绞车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610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手臂伸缩机构驱动装置的设计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10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自由度工程机器人总体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10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液压再生制动能机械部分设计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福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10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重机卷扬液压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明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1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刻尺机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11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自由度工程机器人工作装置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11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重机伸缩液压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1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手的设计及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12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设备安装架有限元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传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12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与间歇式高频低幅振动对实验大鼠皮质骨力学性能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人因工程的新型垃圾桶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随车起重机关键零部件的安全库存分析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生产预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郡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双筒式减振器设计及阻尼特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变速箱装配线平衡仿真与改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书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工随车起重机厂机加工车间设施布局及物料搬运路线改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小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阻尼减振器优化仿真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件工艺改善、布局规划及价值流分析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冠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生产在机加车间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物流中心拣选系统规划与仿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从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一汽国际物流中心零部件分拣区生产线平衡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旭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在供应链环境下降低库存中的管理策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对一汽国际物流中心二厂总平面布置分析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公司分拣线瓶颈分析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定标准作业循环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手指的疲劳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装配线生产瓶颈工序的改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得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泵车涂装总线质量分析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车间设备综合效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析与改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吨位汽车起重机车架主体拼装线标准工时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拆卸的机床主轴部件装配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构建与应用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旭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重件加工工艺设计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壳体生产线的现状分析与改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新厂房平面布局方案与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装线生产物流分析与改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公司装配线的平衡与仿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复杂网络的城市路网连通可靠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3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结构件质量分析与控制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06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式制动器温度场与应变场的非接触测试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缸载荷谱编制方法与疲劳寿命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春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2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起重机吊臂搭接局部强度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2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室过渡段流场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06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代理模型的混合动力车动力分配器性能优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07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小波分形理论的传动系载荷信号降噪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07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计算机视觉中一些关键技术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07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震器及实验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10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E7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伺服刀架可靠性试验台结构设计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10703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UD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电磁场并行计算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05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电主轴非接触式加载可靠性试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08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测功加载系统的高速电主轴可靠性试验台结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宇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10703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链式刀库可靠性试验台具体结构及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10704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晶硅材料纳米级切削机理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黎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05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载机行星式变速箱三、四档行星总成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人：任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孟广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科学与工程学院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一年六月七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3:00Z</dcterms:created>
  <dc:creator>微软用户</dc:creator>
  <dc:description/>
  <cp:keywords/>
  <dc:language>en-US</dc:language>
  <cp:lastModifiedBy>番茄花园</cp:lastModifiedBy>
  <cp:lastPrinted>2011-05-20T09:43:00Z</cp:lastPrinted>
  <dcterms:modified xsi:type="dcterms:W3CDTF">2011-06-07T03:28:00Z</dcterms:modified>
  <cp:revision>3</cp:revision>
  <dc:subject/>
  <dc:title>机械科学与工程学院</dc:title>
</cp:coreProperties>
</file>